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29.06.2023 №24-9/VІІІ</w:t>
        <w:tab/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  <w:t xml:space="preserve">Про встановлення меж села Березняки, </w:t>
      </w:r>
    </w:p>
    <w:p>
      <w:pPr>
        <w:pStyle w:val="Normal"/>
        <w:rPr/>
      </w:pPr>
      <w:r>
        <w:rPr/>
        <w:t xml:space="preserve">села Тубільці, села Первомайське, села </w:t>
      </w:r>
    </w:p>
    <w:p>
      <w:pPr>
        <w:pStyle w:val="Normal"/>
        <w:rPr/>
      </w:pPr>
      <w:r>
        <w:rPr/>
        <w:t>Хрещатик Мошнівської територіальної</w:t>
      </w:r>
    </w:p>
    <w:p>
      <w:pPr>
        <w:pStyle w:val="Normal"/>
        <w:rPr/>
      </w:pPr>
      <w:r>
        <w:rPr/>
        <w:t>громади Черкаського району</w:t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"Про місцеве самоврядування в Україні", статей 10, 174, 186  Земельного кодексу України, статей 17, 20, 46 Закону України "Про землеустрій", враховуючи подання Мошнівської сільської ради від 11.04.2023 №565/02-09, розглянувши проект землеустрою щодо встановлення меж адміністративно-територіальної одиниці села Березняки, села Тубільці, села Первомайське, села Хрещатик Мошнівської територіальної громади Черкаського району Черкаської області, розроблений ДП "Черкаський науково-дослідний та проектний інститут землеустрою"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567"/>
        <w:jc w:val="both"/>
        <w:rPr/>
      </w:pPr>
      <w:r>
        <w:rPr/>
        <w:t>Затвердити проект землеустрою щодо встановлення меж адміністративно-територіальної одиниці села Березняки, села Тубільці, села Первомайське, села Хрещатик Мошнівської територіальної громади Черкаського району Черка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567"/>
        <w:jc w:val="both"/>
        <w:rPr/>
      </w:pPr>
      <w:r>
        <w:rPr/>
        <w:t>Встановити, що загальна площа: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jc w:val="both"/>
        <w:rPr/>
      </w:pPr>
      <w:r>
        <w:rPr/>
        <w:tab/>
        <w:t>села Березняки Мошнівської територіальної громади Черкаського району Черкаської області становить 264,6454 га;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jc w:val="both"/>
        <w:rPr/>
      </w:pPr>
      <w:r>
        <w:rPr/>
        <w:tab/>
        <w:t>села Тубільці Мошнівської територіальної громади Черкаського району Черкаської області становить 447,6776 га;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jc w:val="both"/>
        <w:rPr/>
      </w:pPr>
      <w:r>
        <w:rPr/>
        <w:tab/>
        <w:t>села Первомайське Мошнівської територіальної громади Черкаського району Черкаської області становить 233,9272 га;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jc w:val="both"/>
        <w:rPr/>
      </w:pPr>
      <w:r>
        <w:rPr/>
        <w:tab/>
        <w:t>села Хрещатик Мошнівської територіальної громади Черкаського району Черкаської області становить 319,4099 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567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 xml:space="preserve">        Олександр ВАСИ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14:00Z</dcterms:created>
  <dc:creator>admin</dc:creator>
  <dc:description/>
  <dc:language>en-US</dc:language>
  <cp:lastModifiedBy>admin</cp:lastModifiedBy>
  <cp:lastPrinted>2023-03-31T12:38:00Z</cp:lastPrinted>
  <dcterms:modified xsi:type="dcterms:W3CDTF">2023-07-05T07:14:00Z</dcterms:modified>
  <cp:revision>2</cp:revision>
  <dc:subject/>
  <dc:title/>
</cp:coreProperties>
</file>