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-33972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-26.7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23 № 25-10/V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о призначення завідувача</w:t>
      </w:r>
    </w:p>
    <w:p>
      <w:pPr>
        <w:pStyle w:val="Normal"/>
        <w:rPr/>
      </w:pPr>
      <w:r>
        <w:rPr>
          <w:sz w:val="28"/>
          <w:szCs w:val="28"/>
        </w:rPr>
        <w:t>Об’єднаного трудового архі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льських територіальних гром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го район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/>
        <w:t xml:space="preserve">Відповідно до пункту 20 частини першої статті 43 Закону України "Про місцеве самоврядування в Україні", керуючись Положенням про  Об’єднаний трудовий архів сільських територіальних громад Черкаського район, враховуючи заяву ВЕРХОГЛЯД Надії Миколаївни від 17.08.2023, </w:t>
      </w:r>
      <w:r>
        <w:rPr>
          <w:szCs w:val="28"/>
        </w:rPr>
        <w:t xml:space="preserve">за погодженням постійної комісії районної ради з питань </w:t>
      </w:r>
      <w:r>
        <w:rPr/>
        <w:t>транспорту, зв’язку, комунальної власності та державної регуляторної політики</w:t>
      </w:r>
      <w:r>
        <w:rPr>
          <w:szCs w:val="28"/>
        </w:rPr>
        <w:t>, президії</w:t>
      </w:r>
      <w:r>
        <w:rPr/>
        <w:t xml:space="preserve"> районна рада</w:t>
      </w:r>
    </w:p>
    <w:p>
      <w:pPr>
        <w:pStyle w:val="Heading1"/>
        <w:rPr>
          <w:szCs w:val="28"/>
        </w:rPr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ити ВЕРХОГЛЯД Надію Миколаївну завідувачкою Об’єднаного трудового архіву сільських територіальних громад Черкаського району </w:t>
      </w:r>
      <w:r>
        <w:rPr>
          <w:sz w:val="28"/>
          <w:szCs w:val="28"/>
          <w:lang w:val="ru-RU"/>
        </w:rPr>
        <w:t xml:space="preserve">з 01 вересня 2023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иконанням рішення покласти на відділ юридичного управління та управління об’єктами комунальної власності виконавчого апарату районної ради та постійну комісію районної ради з питань транспорту, зв’язку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        </w:t>
        <w:tab/>
        <w:t xml:space="preserve">  Олександр ВАСИЛ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9:00Z</dcterms:created>
  <dc:creator>Admin</dc:creator>
  <dc:description/>
  <dc:language>en-US</dc:language>
  <cp:lastModifiedBy>admin</cp:lastModifiedBy>
  <cp:lastPrinted>2023-09-01T09:50:00Z</cp:lastPrinted>
  <dcterms:modified xsi:type="dcterms:W3CDTF">2023-09-04T11:59:00Z</dcterms:modified>
  <cp:revision>2</cp:revision>
  <dc:subject/>
  <dc:title>ЧЕРКАСЬКА РАЙОННА РАДА</dc:title>
</cp:coreProperties>
</file>