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1.08.2023 №25-5/VI</w:t>
      </w:r>
      <w:r>
        <w:rPr>
          <w:lang w:val="en-US"/>
        </w:rPr>
        <w:t>I</w:t>
      </w:r>
      <w:r>
        <w:rPr/>
        <w:t>І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безоплатну передачу майна</w:t>
      </w:r>
    </w:p>
    <w:p>
      <w:pPr>
        <w:pStyle w:val="Normal"/>
        <w:rPr/>
      </w:pPr>
      <w:r>
        <w:rPr/>
        <w:t>Смілянській міській територіальній</w:t>
      </w:r>
    </w:p>
    <w:p>
      <w:pPr>
        <w:pStyle w:val="Normal"/>
        <w:rPr/>
      </w:pPr>
      <w:r>
        <w:rPr/>
        <w:t>громад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, пункту 10 розділу </w:t>
      </w:r>
      <w:r>
        <w:rPr>
          <w:lang w:val="en-US"/>
        </w:rPr>
        <w:t>V</w:t>
      </w:r>
      <w:r>
        <w:rPr/>
        <w:t xml:space="preserve"> "Прикінцеві та перехідні положення" Закону України "Про місцеве самоврядування в Україні", Закону України "Про передачу об'єктів права державної та комунальної власності", враховуючи рішення Смілянської міської ради від 30.08.2023 №68-48/</w:t>
      </w:r>
      <w:r>
        <w:rPr>
          <w:lang w:val="en-US"/>
        </w:rPr>
        <w:t>V</w:t>
      </w:r>
      <w:r>
        <w:rPr/>
        <w:t>ІІІ "Про ініціативу щодо передачі у власність Смілянської міської територіальної громади об'єктів права спільної власності територіальних громад Черкаського району"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безоплатно зі спільної власності територіальних громад Черкаського району з балансу Господарського управління експлуатації приміщень Черкаської районної ради у власність Смілянської міської територіальної громади на баланс виконавчого комітету Смілянської міської ради:</w:t>
      </w:r>
    </w:p>
    <w:p>
      <w:pPr>
        <w:pStyle w:val="Normal"/>
        <w:ind w:firstLine="567"/>
        <w:jc w:val="both"/>
        <w:rPr/>
      </w:pPr>
      <w:r>
        <w:rPr>
          <w:bCs/>
        </w:rPr>
        <w:t>1)</w:t>
        <w:tab/>
        <w:t>частину адміністративної будівлі з підвалом (реєстраційний номер об’єкта нерухомого майна 2302669771200) розташовану за адресою: вул. Незалежності, 37, м. Сміла, Черкаська область;</w:t>
      </w:r>
    </w:p>
    <w:p>
      <w:pPr>
        <w:pStyle w:val="Normal"/>
        <w:ind w:firstLine="567"/>
        <w:jc w:val="both"/>
        <w:rPr/>
      </w:pPr>
      <w:r>
        <w:rPr>
          <w:bCs/>
        </w:rPr>
        <w:t>2)</w:t>
        <w:tab/>
        <w:t>нежитлову будівлю (реєстраційний номер об’єкта нерухомого майна 2302597271200)  розташовану за адресою: вул. Соборна, 96а, м. Сміла, Черкаська обла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</w:t>
        <w:tab/>
        <w:t>нежитлове приміщення (реєстраційний номер об’єкта нерухомого майна 2747048271080) розташоване за адресою: вул. Папаніна, 53а, м. Сміла, Черка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admin</dc:creator>
  <dc:description/>
  <dc:language>en-US</dc:language>
  <cp:lastModifiedBy>admin</cp:lastModifiedBy>
  <cp:lastPrinted>2021-01-27T16:05:00Z</cp:lastPrinted>
  <dcterms:modified xsi:type="dcterms:W3CDTF">2023-09-04T11:57:00Z</dcterms:modified>
  <cp:revision>2</cp:revision>
  <dc:subject/>
  <dc:title/>
</cp:coreProperties>
</file>