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31.08.2023 №25-6/VI</w:t>
      </w:r>
      <w:r>
        <w:rPr>
          <w:lang w:val="en-US"/>
        </w:rPr>
        <w:t>I</w:t>
      </w:r>
      <w:r>
        <w:rPr/>
        <w:t>І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ередачу майна КПТМ</w:t>
      </w:r>
    </w:p>
    <w:p>
      <w:pPr>
        <w:pStyle w:val="Normal"/>
        <w:rPr/>
      </w:pPr>
      <w:r>
        <w:rPr/>
        <w:t>Черкаського район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43, 60, Закону України "Про місцеве самоврядування в Україні", керуючись </w:t>
      </w:r>
      <w:r>
        <w:rPr>
          <w:rStyle w:val="Rvts23"/>
          <w:bCs/>
          <w:color w:val="000000"/>
          <w:shd w:fill="FFFFFF" w:val="clear"/>
        </w:rPr>
        <w:t xml:space="preserve">Положенням про порядок передачі об’єктів права державної власності, затвердженим </w:t>
      </w:r>
      <w:r>
        <w:rPr/>
        <w:t xml:space="preserve">постановою Кабінету Міністрів України від </w:t>
      </w:r>
      <w:r>
        <w:rPr>
          <w:bCs/>
          <w:color w:val="000000"/>
          <w:shd w:fill="FFFFFF" w:val="clear"/>
        </w:rPr>
        <w:t>21.09.1998 №1482</w:t>
      </w:r>
      <w:r>
        <w:rPr/>
        <w:t>, за погодженням постійної комісії з питань транспорту, зв’язку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</w:rPr>
      </w:pPr>
      <w:r>
        <w:rPr/>
        <w:t>Передати з балансу Господарського управління експлуатації приміщень Черкаської районної ради на баланс Комунального підприємства теплових мереж Черкаського району нерухоме майно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частину комплексу адміністративних та гаражних будівель, які розташовані за адресою: вул. В’ячеслава Чорновола, 157, м. Черкаси, Черкаська область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громадський будинок з господарськими (допоміжними) будівлями та спорудами, які розташовані за адресою: вул. Благовісна, 144-А, м. Черкаси, Черкаська область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ежитлове приміщення, яке розташоване за адресою:                                    вул. Дахнівська, 52/1, м. Черкаси, Черкаська обла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bCs/>
        </w:rPr>
      </w:pPr>
      <w:r>
        <w:rPr>
          <w:bCs/>
        </w:rPr>
        <w:t>Передати з балансу Господарського управління експлуатації приміщень Черкаської районної ради на баланс Комунального підприємства теплових мереж Черкаського району майно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bCs/>
        </w:rPr>
      </w:pPr>
      <w:r>
        <w:rPr>
          <w:bCs/>
        </w:rPr>
        <w:t>Закріпити передане майно на праві господарського відання за Комунальним підприємством теплових мереж Черкаського район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>транспорту, зв’язку, комунальної власності та державної регуляторної політик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Олександр ВАСИЛ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від 31.08.2023 №25-6/VI</w:t>
      </w:r>
      <w:r>
        <w:rPr>
          <w:lang w:val="en-US"/>
        </w:rPr>
        <w:t>I</w:t>
      </w:r>
      <w:r>
        <w:rPr/>
        <w:t>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>
          <w:bCs/>
        </w:rPr>
      </w:pPr>
      <w:r>
        <w:rPr/>
        <w:t xml:space="preserve">майна, що передається </w:t>
      </w:r>
      <w:r>
        <w:rPr>
          <w:bCs/>
        </w:rPr>
        <w:t>на баланс Комунального підприємства теплових мереж Черкаського район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2284"/>
        <w:gridCol w:w="1637"/>
        <w:gridCol w:w="936"/>
        <w:gridCol w:w="1155"/>
        <w:gridCol w:w="1236"/>
      </w:tblGrid>
      <w:tr>
        <w:trPr>
          <w:trHeight w:val="110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Інвентарний номе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ласифікаційна група, вид та назва об’єк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ата оприбуткув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Кількі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ервісна вартість, гр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лишкова вартість на кінець року, грн.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400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иціон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7.201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ос 100 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00001/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5100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іль Сен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 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5000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лимок автомобіль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 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5000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охли автомобільн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омп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 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5000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килим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омп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 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5000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умулят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 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5000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шина зим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 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5000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 аварійної зупин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 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5000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и колісн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 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15000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ір ключів автолюб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омп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 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5000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ш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 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500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шина лі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 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500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чка медич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 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500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гнегас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 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00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інолеу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14 кв.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9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 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46002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т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 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а ділянка м. Черкаси вул. Дахнівська, 52/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2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5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00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ти металев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2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 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100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е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2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6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900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охоронної сигналізаці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2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6,46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900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пожежної сигналізаці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2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1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6,2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200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сновок по приватизації земл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2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 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200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відведення земельної ділян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2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 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200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тех. умов на газопостача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2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 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200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чий прое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2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 %</w:t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/>
        <w:t>Продовження додатка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2284"/>
        <w:gridCol w:w="1637"/>
        <w:gridCol w:w="936"/>
        <w:gridCol w:w="1155"/>
        <w:gridCol w:w="123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200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чий проект водовідведення та водопостача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2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 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200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чий проект газопостача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2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 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00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відеоспостереженн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12.201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99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44,4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00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ла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4,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00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дероб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4,0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00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л кухон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6,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00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л журналь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00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деробна з дзеркал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,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00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л кутов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2,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0006\113700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мб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0019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іювальний апарат Canon IR 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2,2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006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Ч Saturn St 11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823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л комп’ютер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823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а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823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ця книжк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82339-1113823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л (в комплекті з тумбою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823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л комп’ютер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823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тіл – тумб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823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мб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823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ф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823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ф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823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фа каталож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823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люз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.07.20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60025-111600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люз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600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нокосарка бензин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.08.201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60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зок двір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.08.201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60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акс Panasonik KX F T9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7.201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60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чил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7.201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60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ктродри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7.201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60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форат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7.201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600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рупове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7.201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60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 Panasoni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3.05.201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600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люзі вертикальн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3.05.201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600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люзі вертикальн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3.05.201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омп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60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ігоприбиральний пристрі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.07.201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ос 100%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</w:t>
        <w:tab/>
        <w:tab/>
        <w:tab/>
        <w:tab/>
        <w:tab/>
        <w:tab/>
        <w:t>Олександр ГОНЧА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3">
    <w:name w:val="Заголовок 3 Знак"/>
    <w:qFormat/>
    <w:rPr>
      <w:rFonts w:cs="Times New Roman"/>
      <w:b/>
      <w:sz w:val="28"/>
      <w:szCs w:val="28"/>
      <w:lang w:val="uk-UA" w:bidi="ar-SA"/>
    </w:rPr>
  </w:style>
  <w:style w:type="character" w:styleId="Style13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7:00Z</dcterms:created>
  <dc:creator>admin</dc:creator>
  <dc:description/>
  <dc:language>en-US</dc:language>
  <cp:lastModifiedBy>admin</cp:lastModifiedBy>
  <cp:lastPrinted>2023-09-01T09:31:00Z</cp:lastPrinted>
  <dcterms:modified xsi:type="dcterms:W3CDTF">2023-09-04T11:57:00Z</dcterms:modified>
  <cp:revision>2</cp:revision>
  <dc:subject/>
  <dc:title/>
</cp:coreProperties>
</file>