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2.12.2023 №26-13/VІ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Про затвердження проекту землеустрою</w:t>
      </w:r>
    </w:p>
    <w:p>
      <w:pPr>
        <w:pStyle w:val="Normal"/>
        <w:rPr/>
      </w:pPr>
      <w:r>
        <w:rPr/>
        <w:t>щодо встановлення (зміни) меж с. Велика</w:t>
      </w:r>
    </w:p>
    <w:p>
      <w:pPr>
        <w:pStyle w:val="Normal"/>
        <w:rPr/>
      </w:pPr>
      <w:r>
        <w:rPr/>
        <w:t xml:space="preserve">Яблунівка Березняківської сільської ради </w:t>
      </w:r>
    </w:p>
    <w:p>
      <w:pPr>
        <w:pStyle w:val="Normal"/>
        <w:rPr/>
      </w:pPr>
      <w:r>
        <w:rPr/>
        <w:t>Черкаського 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"Про місцеве самоврядування в Україні", статей 10, 174, 186  Земельного кодексу України, статей 17, 20, 46 Закону України "Про землеустрій", враховуючи подання Березняківської сільської ради від 13.11.2023 №1450, розглянувши проект землеустрою щодо встановлення (зміни) меж с. Велика Яблунівка Березняківської сільської ради Черкаського району Черкаської області, розроблений ФОП Мірзоєв А.А.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(зміни) меж с.Велика Яблунівка Березнякі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становити, що загальна площа с.Велика Яблунівка Березняківської   сільської ради Черкаського району Черкаської області становить 807,4570 га та межі населеного пункту в натурі (на місцевості) збігаються з природними рубежами (лісосмугами, шляхами, парканами, огорожами, фасадами будівель, струмками та іншими лінійними рубежа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0:00Z</dcterms:created>
  <dc:creator>admin</dc:creator>
  <dc:description/>
  <dc:language>en-US</dc:language>
  <cp:lastModifiedBy>admin</cp:lastModifiedBy>
  <cp:lastPrinted>2023-11-20T12:58:00Z</cp:lastPrinted>
  <dcterms:modified xsi:type="dcterms:W3CDTF">2023-12-27T10:40:00Z</dcterms:modified>
  <cp:revision>2</cp:revision>
  <dc:subject/>
  <dc:title/>
</cp:coreProperties>
</file>