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23 №26-14/VI</w:t>
      </w:r>
      <w:r>
        <w:rPr>
          <w:lang w:val="en-US"/>
        </w:rPr>
        <w:t>I</w:t>
      </w:r>
      <w:r>
        <w:rPr/>
        <w:t>І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 надання згоди на передачу </w:t>
      </w:r>
    </w:p>
    <w:p>
      <w:pPr>
        <w:pStyle w:val="Normal"/>
        <w:rPr/>
      </w:pPr>
      <w:r>
        <w:rPr/>
        <w:t>у спільну власність територіальних</w:t>
      </w:r>
    </w:p>
    <w:p>
      <w:pPr>
        <w:pStyle w:val="Normal"/>
        <w:rPr/>
      </w:pPr>
      <w:r>
        <w:rPr/>
        <w:t xml:space="preserve">громад Черкаського району </w:t>
      </w:r>
    </w:p>
    <w:p>
      <w:pPr>
        <w:pStyle w:val="Normal"/>
        <w:rPr/>
      </w:pPr>
      <w:r>
        <w:rPr/>
        <w:t>об’єкта права державної власності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статей 43, 60 Закону України "Про місцеве самоврядування в Україні", частини другої статті 4 Закону України "Про передачу об'єктів права державної та комунальної власності", на підставі листа Головного управління Державної казначейської служби України у Черкаській області від 06.09.2023 №12-17-06/6632, 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дати згоду на безоплатну передачу з державної власності у спільну власність територіальних громад Черкаського району нерухомого майна - нежитлового приміщення №18 першого поверху будівлі А-ІV (реєстраційний номер 908545071101), загальною площею 15,7 кв.м. по вулиці В'ячеслава Чорновола,157 у м. Черкаси Черкаської області власником якого є Держава в особі Державної казначейської служби України у Черкаській області, балансоутримувач -  Головне управління Державної казначейської служби України у Черкаській області,  без права відчуження у приватну власність та зі збереженням цільового призначе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транспорту, зв'язку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>Олександр ВАСИ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0:00Z</dcterms:created>
  <dc:creator>admin</dc:creator>
  <dc:description/>
  <dc:language>en-US</dc:language>
  <cp:lastModifiedBy>admin</cp:lastModifiedBy>
  <cp:lastPrinted>2023-10-09T11:58:00Z</cp:lastPrinted>
  <dcterms:modified xsi:type="dcterms:W3CDTF">2023-12-27T10:40:00Z</dcterms:modified>
  <cp:revision>2</cp:revision>
  <dc:subject/>
  <dc:title/>
</cp:coreProperties>
</file>