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3 №26-16/VI</w:t>
      </w:r>
      <w:r>
        <w:rPr>
          <w:lang w:val="en-US"/>
        </w:rPr>
        <w:t>I</w:t>
      </w:r>
      <w:r>
        <w:rPr/>
        <w:t xml:space="preserve">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дачу майна Канівській</w:t>
      </w:r>
    </w:p>
    <w:p>
      <w:pPr>
        <w:pStyle w:val="Normal"/>
        <w:rPr/>
      </w:pPr>
      <w:r>
        <w:rPr/>
        <w:t>міській територіальній громаді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"Про місцеве самоврядування в Україні", Закону України "Про передачу об'єктів права державної та комунальної власності", на виконання рішення Господарського суду Черкаської області від 01.08.2022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Передати безоплатно зі спільної власності територіальних громад Черкаського району з балансу Господарського управління експлуатації приміщень Черкаської районної ради у власність Канівської міської територіальної громади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жилі приміщення Будинку рад загальною площею 1 417,5 кв.м., які складаються: Будівля рад - "А-3", прибудова "а", ґанок, цокольний поверх - ц/п, стіна підпірна №1, ґанок №2, ґанок №3, вимощення - 1 і розташовані за адресою: вул. Кошового Олега, буд. 3, м. Канів, Черкаський район, Черкаська область, реєстраційний номер 2302234871200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 загальною площею 19,7 кв.м., який складається: літ. 1 Б гараж, оглядова яма і розташований за адресою: вул. Енергетиків, 154в/2, м. Канів, Черкаський район, Черкаська область, реєстраційний номер 2459410571080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раж загальною площею 22,7 кв.м., який складається: літ. Б гараж та розташований за адресою: вул. Енергетиків, 154 в/4, м. Канів, Черкаський район, Черкаська область, реєстраційний номер 2459120671080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раж загальною площею 19,1 кв.м., який складається: літ.Б-1 гараж, оглядова яма та розташований за адресою: вул. Енергетиків, 154в/5, м. Канів, Черкаський район, Черкаська область, реєстраційний номер 2459190871080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раж загальною площею 19,2 кв.м., який складається: літ. Б гараж та розташований за адресою: вул. Енергетиків, 154 в/6, м. Канів, Черкаський район, Черкаська область, реєстраційний номер 2459267171080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раж загальною площею 20,1 кв.м., який складається: літ. 1Б гараж, оглядова яма та розташований за адресою: вул. Енергетиків, 154в/7, м. Канів, Черкаський район, Черкаська область, реєстраційний номер 2459341671080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 загальною площею 38,6 кв.м., який складається: літ. 1Б гараж, оглядова яма та розташований за адресою: вул. Енергетиків, 154в/8-9, м. Канів, Черкаський район, Черкаська область, реєстраційний номер 2459300271080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 загальною площею 20,2 кв.м., який складається: літ. 1Б гараж, оглядова яма та розташований за адресою: вул. Енергетиків, 154в/10, м. Канів, Черкаський район, Черкаська область, реєстраційний номер 2459392671080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раж загальною площею 54,2 кв.м., який складається: літ. Б  гараж та розташований за адресою: вул. Енергетиків, 30/9-10, м. Канів, Черкаський район, Черкаська область, реєстраційний номер 2459073771080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 загальною площею 27,6 кв.м., який складається: літ. Б гараж та розташований за адресою: вул. Енергетиків, 30/11, м. Канів, Черкаський район, Черкаська область, реєстраційний номер 246221847108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Олександр ВАСИЛ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3">
    <w:name w:val="Заголовок 3 Знак"/>
    <w:qFormat/>
    <w:rPr>
      <w:rFonts w:cs="Times New Roman"/>
      <w:b/>
      <w:sz w:val="28"/>
      <w:szCs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0:00Z</dcterms:created>
  <dc:creator>admin</dc:creator>
  <dc:description/>
  <dc:language>en-US</dc:language>
  <cp:lastModifiedBy>admin</cp:lastModifiedBy>
  <cp:lastPrinted>2023-12-19T12:04:00Z</cp:lastPrinted>
  <dcterms:modified xsi:type="dcterms:W3CDTF">2023-12-27T10:40:00Z</dcterms:modified>
  <cp:revision>2</cp:revision>
  <dc:subject/>
  <dc:title/>
</cp:coreProperties>
</file>