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3  №26-20/V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 районної ради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, статті 59 Закону України "Про місцеве самоврядування в Україні", Закону України "Про службу в органах місцевого самоврядування", абзацу другого пункту 6 постанови Кабінету Міністрів України від 9 березня 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), враховуючи рішення районної ради від 01.12.2020 №1-1/VIII "Про обрання голови Черкаської районної ради", за погодженням постійної комісії районної ради з питань бюджету, фінансів, інвестиційної політики та економічного розвитку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голові Черкаської районної ради ВАСИЛЕНКУ Олександру Ігоровичу надбавку за високі досягнення у праці у розмірі 25 відсотків посадового окладу, з урахуванням надбавки за ранг посадової особи місцевого самоврядування, надбавки за вислугу років, в межах фонду оплати праці, затвердженого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з 02 грудня  2023 року голові Черкаської районної ради ВАСИЛЕНКУ Олександру Ігоровичу надбавку за вислугу років до посадового окладу з урахуванням надбавки за ранг у розмірі 10 відсотків, як такому, що має стаж служби в органах місцевого самоврядування 3 роки та врахувати при розрахунку надбавки за високі досягнення 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ювати преміювання голови Черкаської районної ради ВАСИЛЕНКА О.І.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, за фактично відпрацьований час, у межах фонду преміювання, передбаченого у кошторисі та за рахунок економії фонду оплати праці, в розмір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 відсотків посадового о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25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Черкаської районної ради ВАСИЛЕНКУ О.І. допомогу для оздоровлення при наданні щорічної основної відпустки у розмірі, що не перевищує його середньомісячної заробітної плати, один раз на рік,  в межах фонду оплати праці, передбаченого у кошторисі, та матеріальну допомогу для вирішення соціально-побутових питань один раз на рік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ТАРАХТІЯ В.В., начальника відділу з питань управління персоналом, документообігу та взаємодії з депутатами виконавчого апарату районної ради та МИРОШНИЧЕНКО О.В., головного бухгалтера виконавчого апарату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>Олександр ВАСИЛЕН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Алла</dc:creator>
  <dc:description/>
  <dc:language>en-US</dc:language>
  <cp:lastModifiedBy>admin</cp:lastModifiedBy>
  <cp:lastPrinted>2023-12-22T08:47:00Z</cp:lastPrinted>
  <dcterms:modified xsi:type="dcterms:W3CDTF">2023-12-27T10:41:00Z</dcterms:modified>
  <cp:revision>2</cp:revision>
  <dc:subject/>
  <dc:title/>
</cp:coreProperties>
</file>