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3 №26-6 /V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писку </w:t>
      </w:r>
    </w:p>
    <w:p>
      <w:pPr>
        <w:pStyle w:val="Normal"/>
        <w:rPr/>
      </w:pPr>
      <w:r>
        <w:rPr>
          <w:sz w:val="28"/>
          <w:szCs w:val="28"/>
        </w:rPr>
        <w:t xml:space="preserve">присяжних Городищен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уду Черка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частини другої статті 43 Закону України "Про місцеве самоврядування в Україні", статті 64 Закону України "Про судоустрій і статус суддів", враховуючи подання Територіального управління державної судової адміністрації України у Черкаській області від 06.10.2022            №03-1440/22, заяви громадян, які дали згоду бути присяжним, за погодженням постійної комісії районної ради з питань регламенту, депутатської етики  та місцевого самоврядування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писок присяжних Городищенського районного суду Черкаської області на три роки у кількості  3 особи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ЩІШІНА Тетяна Валерії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ЕНКО Євген Миколай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ЕТИЛО Анатолій  Олександрович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регламенту, депутатської етики, забезпечення законності, запобігання корупції та організації роботи районної ради.</w:t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 xml:space="preserve">        Олександр ВАСИЛЕНКО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8:00Z</dcterms:created>
  <dc:creator>admin</dc:creator>
  <dc:description/>
  <dc:language>en-US</dc:language>
  <cp:lastModifiedBy>admin</cp:lastModifiedBy>
  <cp:lastPrinted>2023-10-02T12:52:00Z</cp:lastPrinted>
  <dcterms:modified xsi:type="dcterms:W3CDTF">2023-12-27T10:38:00Z</dcterms:modified>
  <cp:revision>2</cp:revision>
  <dc:subject/>
  <dc:title/>
</cp:coreProperties>
</file>