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2.12.2023 №26-8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(зміну) меж села </w:t>
      </w:r>
    </w:p>
    <w:p>
      <w:pPr>
        <w:pStyle w:val="Normal"/>
        <w:rPr/>
      </w:pPr>
      <w:r>
        <w:rPr/>
        <w:t>Тернівка Тернівської сільської</w:t>
      </w:r>
    </w:p>
    <w:p>
      <w:pPr>
        <w:pStyle w:val="Normal"/>
        <w:rPr/>
      </w:pPr>
      <w:r>
        <w:rPr/>
        <w:t>ради Черкаського району Черкаської</w:t>
      </w:r>
    </w:p>
    <w:p>
      <w:pPr>
        <w:pStyle w:val="Normal"/>
        <w:rPr/>
      </w:pPr>
      <w:r>
        <w:rPr/>
        <w:t>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Виконавчого комітету Тернівської сільської ради від 28.09.2023 №1168, розглянувши проект землеустрою щодо встановлення (зміни) меж адміністративно-територіальної одиниці села Тернівка Тернівської сіль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ої одиниці села Тернівка Тернівської  сіль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Тернівка Тернівської сільської територіальної громади Черкаського району Черкаської області становить 510,7400 га та межі населеного пункту в натурі (на місцевості) збігаються з природними та штучними лінійними спорудами і рубежами (лісонасадженнями, шляхами, шляховими спорудами, огорожами та ін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00Z</dcterms:created>
  <dc:creator>admin</dc:creator>
  <dc:description/>
  <dc:language>en-US</dc:language>
  <cp:lastModifiedBy>admin</cp:lastModifiedBy>
  <cp:lastPrinted>2023-10-04T09:59:00Z</cp:lastPrinted>
  <dcterms:modified xsi:type="dcterms:W3CDTF">2023-12-27T10:38:00Z</dcterms:modified>
  <cp:revision>2</cp:revision>
  <dc:subject/>
  <dc:title/>
</cp:coreProperties>
</file>