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3.03.2024 №27-10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, Закону України "Про місцеве самоврядування в Україні", керуючись </w:t>
      </w:r>
      <w:r>
        <w:rPr>
          <w:rStyle w:val="Rvts23"/>
          <w:bCs/>
          <w:color w:val="000000"/>
          <w:shd w:fill="FFFFFF" w:val="clear"/>
        </w:rPr>
        <w:t xml:space="preserve">Положенням про порядок передачі об’єктів права державної власності, затвердженим </w:t>
      </w:r>
      <w:r>
        <w:rPr/>
        <w:t xml:space="preserve">постановою Кабінету Міністрів України від </w:t>
      </w:r>
      <w:r>
        <w:rPr>
          <w:bCs/>
          <w:color w:val="000000"/>
          <w:shd w:fill="FFFFFF" w:val="clear"/>
        </w:rPr>
        <w:t>21.09.1998 №1482</w:t>
      </w:r>
      <w:r>
        <w:rPr/>
        <w:t>, враховуючи листи Комунального підприємства теплових мереж Черкаського району від 28.02.2024 №24, комунального підприємства "Райтеплоенергія" Черкаської районної ради від 06.03.2024 №2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з балансу Черкаської районної ради на баланс Комунального підприємства теплових мереж Черкаського району індивідуально визначене майно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з балансу Черкаської районної ради на баланс комунального підприємства </w:t>
      </w:r>
      <w:r>
        <w:rPr/>
        <w:t>"Райтеплоенергія" Черкаської районної ради</w:t>
      </w:r>
      <w:r>
        <w:rPr>
          <w:bCs/>
        </w:rPr>
        <w:t xml:space="preserve"> індивідуально визначене майно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</w:rPr>
      </w:pPr>
      <w:r>
        <w:rPr>
          <w:bCs/>
        </w:rPr>
        <w:t>Закріпити передане майно згідно з пунктом 1 цього рішення на праві господарського відання за Комунальним підприємством теплових мереж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Закріпити передане майно згідно з пунктом 2 цього рішення на праві господарського відання за комунальним підприємством </w:t>
      </w:r>
      <w:r>
        <w:rPr/>
        <w:t>"Райтеплоенергія"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3.03..2024 №27-13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bCs/>
        </w:rPr>
      </w:pPr>
      <w:r>
        <w:rPr>
          <w:bCs/>
        </w:rPr>
        <w:t>майна, що передається на баланс Комунального підприємства теплових мереж Черкаського району</w:t>
      </w:r>
    </w:p>
    <w:tbl>
      <w:tblPr>
        <w:tblW w:w="10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1"/>
        <w:gridCol w:w="7"/>
        <w:gridCol w:w="859"/>
        <w:gridCol w:w="1417"/>
        <w:gridCol w:w="1371"/>
        <w:gridCol w:w="1370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вентарний номе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кіст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ійшло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ксплуата-ці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ісяць, рік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иш-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втомобіль ЗАЗ ЛАН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100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лон на газ (19,99 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з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382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чор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23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 в комплекті з шланг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1382</w:t>
            </w:r>
            <w:r>
              <w:rPr>
                <w:sz w:val="24"/>
                <w:szCs w:val="24"/>
              </w:rPr>
              <w:t>3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ювальний апарат </w:t>
            </w:r>
            <w:r>
              <w:rPr/>
              <w:t>"</w:t>
            </w:r>
            <w:r>
              <w:rPr>
                <w:sz w:val="24"/>
                <w:szCs w:val="24"/>
              </w:rPr>
              <w:t>Canon</w:t>
            </w: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3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/>
              <w:t>"</w:t>
            </w:r>
            <w:r>
              <w:rPr>
                <w:sz w:val="24"/>
                <w:szCs w:val="24"/>
              </w:rPr>
              <w:t>Canon</w:t>
            </w:r>
            <w:r>
              <w:rPr/>
              <w:t>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BP-6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1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1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>Олександр 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3.03.2024 №27-10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 xml:space="preserve">майна, що передається </w:t>
      </w:r>
      <w:r>
        <w:rPr>
          <w:bCs/>
        </w:rPr>
        <w:t xml:space="preserve">на баланс комунального підприємства </w:t>
      </w:r>
      <w:r>
        <w:rPr/>
        <w:t>"Райтеплоенергія" Черкаської районної ради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75"/>
        <w:gridCol w:w="1496"/>
        <w:gridCol w:w="1127"/>
        <w:gridCol w:w="1683"/>
        <w:gridCol w:w="1309"/>
        <w:gridCol w:w="1122"/>
      </w:tblGrid>
      <w:tr>
        <w:trPr>
          <w:trHeight w:val="10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вентарн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кість (шт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ійшло 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сплуатаці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ісяць, рі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иш-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іль ГАЗ 31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100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ійний зна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4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агніто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4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нки автомобільн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447-111382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>Олександр ГОНЧАРЕНКО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6:00Z</dcterms:created>
  <dc:creator>admin</dc:creator>
  <dc:description/>
  <dc:language>en-US</dc:language>
  <cp:lastModifiedBy>admin</cp:lastModifiedBy>
  <cp:lastPrinted>2024-03-14T11:29:00Z</cp:lastPrinted>
  <dcterms:modified xsi:type="dcterms:W3CDTF">2024-03-14T14:56:00Z</dcterms:modified>
  <cp:revision>2</cp:revision>
  <dc:subject/>
  <dc:title/>
</cp:coreProperties>
</file>