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2.12.2020  №3-10 /VІ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безоплатну передачу </w:t>
      </w:r>
    </w:p>
    <w:p>
      <w:pPr>
        <w:pStyle w:val="Normal"/>
        <w:rPr/>
      </w:pPr>
      <w:r>
        <w:rPr/>
        <w:t xml:space="preserve">суб’єктів та об'єктів </w:t>
      </w:r>
    </w:p>
    <w:p>
      <w:pPr>
        <w:pStyle w:val="Normal"/>
        <w:rPr/>
      </w:pPr>
      <w:r>
        <w:rPr/>
        <w:t>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враховуючи статтю 89 Бюджетного кодексу України, рішення Будищенської сільської ради від 16.12.2020              №4-1/VІI</w:t>
      </w:r>
      <w:r>
        <w:rPr>
          <w:lang w:val="en-US"/>
        </w:rPr>
        <w:t>I</w:t>
      </w:r>
      <w:r>
        <w:rPr/>
        <w:t xml:space="preserve"> «Про прийняття у комунальну власність Будищенської сільської ради майнових комплексів»,  Руськополянської сільської ради від 15.12.2020 №2-28/</w:t>
      </w:r>
      <w:r>
        <w:rPr>
          <w:lang w:val="en-US"/>
        </w:rPr>
        <w:t>V</w:t>
      </w:r>
      <w:r>
        <w:rPr/>
        <w:t>ІІІ «Про надання згоди на прийняття у комунальну власність Руськополянської сільської ради амбулаторії загальної практики сімейної медицини с.Дубіївка»,  Червонослобідської сільської ради від 18.12.2020 №02-01/</w:t>
      </w:r>
      <w:r>
        <w:rPr>
          <w:lang w:val="en-US"/>
        </w:rPr>
        <w:t>V</w:t>
      </w:r>
      <w:r>
        <w:rPr/>
        <w:t>ІІІ «Про надання згоди на передачу у власність Червонослобідської об’єднаної територіальної громади», Мошнівської сільської ради від 17.12.2020 №3-7/VІІІ «Про надання згоди на прийняття у комунальну власність Мошнівської сільської ради майна», Леськівської сільської ради від 17.12.2020 №2-1/VІІІ «Про надання згоди на прийняття у комунальну власність Леськівської сільської ради майна», Степанківської сільської ради від 15.12.2020 №02-04/VІI</w:t>
      </w:r>
      <w:r>
        <w:rPr>
          <w:lang w:val="en-US"/>
        </w:rPr>
        <w:t>I</w:t>
      </w:r>
      <w:r>
        <w:rPr/>
        <w:t xml:space="preserve"> «Про створення комунальної установи «Центр професійної розвитку педагогічних працівників» Степанківської сільської ради Черкаського району Черкаської області та Затвердження відповідного Статуту», листів відділу освіти Черкаської районної державної адміністрації від 21.12.2020 №1430/01, виконавчого комітету Степанківської сільської ради від 16.12.2020 №2386/02-09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>Передати зі спільної власності територіальних громад сіл Черкаського району</w:t>
      </w:r>
      <w:r>
        <w:rPr>
          <w:bCs/>
        </w:rPr>
        <w:t xml:space="preserve"> у комунальну власність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Будищенської  територіальної громади:</w:t>
      </w:r>
    </w:p>
    <w:p>
      <w:pPr>
        <w:pStyle w:val="Normal"/>
        <w:ind w:firstLine="567"/>
        <w:jc w:val="both"/>
        <w:rPr/>
      </w:pPr>
      <w:r>
        <w:rPr>
          <w:bCs/>
        </w:rPr>
        <w:t>з балансу комунального некомерційного підприємства «Черкаський районний центр первинної медико-санітарної допомоги» Черкаської районної ради -</w:t>
      </w:r>
      <w:r>
        <w:rPr/>
        <w:t xml:space="preserve"> приміщення фельдшерського пункту с. Лозівок за адресою:                       вул. Небесної Сотні, 58, с. Лозівок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з балансу Територіального центру соціального обслуговування (надання соціальних послуг) Черкаського району - об’єкт нерухомого майна за адресою: вул. </w:t>
      </w:r>
      <w:r>
        <w:rPr>
          <w:bCs/>
        </w:rPr>
        <w:t xml:space="preserve">Шевченка, 53, </w:t>
      </w:r>
      <w:r>
        <w:rPr/>
        <w:t xml:space="preserve">с. Лозівок та майно, призначене для його обслуговуванн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Червонослобідської об’єднаної територіальної громади на баланс Червонослобідської сільської ради:</w:t>
      </w:r>
    </w:p>
    <w:p>
      <w:pPr>
        <w:pStyle w:val="Normal"/>
        <w:ind w:firstLine="567"/>
        <w:jc w:val="both"/>
        <w:rPr/>
      </w:pPr>
      <w:r>
        <w:rPr/>
        <w:t>комунальне некомерційне підприємство «Черкаська центральна районна лікарня» Черкаської районної ради за адресою: вул. Пирогова, 3/1, с. Червона Слобода та майно, призначене для його обслуговування;</w:t>
      </w:r>
    </w:p>
    <w:p>
      <w:pPr>
        <w:pStyle w:val="Normal"/>
        <w:ind w:firstLine="567"/>
        <w:jc w:val="both"/>
        <w:rPr/>
      </w:pPr>
      <w:r>
        <w:rPr/>
        <w:t>комунальне некомерційне підприємство «Черкаський районний центр первинної медико-санітарної допомоги» Черкаської районної ради за адресою: вул. Пирогова, 3/1, с. Червона Слобода та майно, призначене для його обслуговув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Леськівської сільської </w:t>
      </w:r>
      <w:r>
        <w:rPr/>
        <w:t xml:space="preserve">територіальної громади </w:t>
      </w:r>
      <w:r>
        <w:rPr>
          <w:bCs/>
        </w:rPr>
        <w:t>з балансу комунального некомерційного підприємства «Черкаський районний центр первинної медико-санітарної допомоги» Черкаської районної ради:</w:t>
      </w:r>
    </w:p>
    <w:p>
      <w:pPr>
        <w:pStyle w:val="Normal"/>
        <w:ind w:firstLine="567"/>
        <w:jc w:val="both"/>
        <w:rPr/>
      </w:pPr>
      <w:r>
        <w:rPr/>
        <w:t>приміщення амбулаторії загальної практики сімейної медицини               с. Думанці за адресою: вул. Благовісна,93/1, с. Думанці;</w:t>
      </w:r>
    </w:p>
    <w:p>
      <w:pPr>
        <w:pStyle w:val="Normal"/>
        <w:ind w:firstLine="567"/>
        <w:jc w:val="both"/>
        <w:rPr/>
      </w:pPr>
      <w:r>
        <w:rPr/>
        <w:t>приміщення фельдшерсько-акушерського пункту с. Чорнявка за адресою: вул. Гагаріна, 24, с. Чорнявка;</w:t>
      </w:r>
    </w:p>
    <w:p>
      <w:pPr>
        <w:pStyle w:val="Normal"/>
        <w:jc w:val="both"/>
        <w:rPr/>
      </w:pPr>
      <w:r>
        <w:rPr/>
        <w:tab/>
        <w:t xml:space="preserve">приміщення фельдшерського пункту с. Чубівка за адресою:                       вул. Монастирська,75/1, с. Чубівк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Руськополянської </w:t>
      </w:r>
      <w:r>
        <w:rPr/>
        <w:t xml:space="preserve">сільської територіальної громади </w:t>
      </w:r>
      <w:r>
        <w:rPr>
          <w:bCs/>
        </w:rPr>
        <w:t xml:space="preserve">з балансу комунального некомерційного підприємства «Черкаський районний центр первинної медико-санітарної допомоги» Черкаської районної ради - </w:t>
      </w:r>
      <w:r>
        <w:rPr/>
        <w:t>приміщення амбулаторії загальної практики сімейної медицини с. Дубіївка за адресою: вул. Б.Хмельницького,18, с. Дубіїв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Мошнівської</w:t>
      </w:r>
      <w:r>
        <w:rPr/>
        <w:t xml:space="preserve"> територіальної громади </w:t>
      </w:r>
      <w:r>
        <w:rPr>
          <w:bCs/>
        </w:rPr>
        <w:t>з балансу комунального некомерційного підприємства «Черкаський районний центр первинної медико-санітарної допомоги» Черкаської районної ради:</w:t>
      </w:r>
    </w:p>
    <w:p>
      <w:pPr>
        <w:pStyle w:val="Normal"/>
        <w:ind w:firstLine="567"/>
        <w:jc w:val="both"/>
        <w:rPr/>
      </w:pPr>
      <w:r>
        <w:rPr/>
        <w:t>приміщення амбулаторії загальної практики сімейної медицини за адресою: вул. Гетьмана Павлюка, 36а, с. Кумейки;</w:t>
      </w:r>
    </w:p>
    <w:p>
      <w:pPr>
        <w:pStyle w:val="Normal"/>
        <w:ind w:firstLine="567"/>
        <w:jc w:val="both"/>
        <w:rPr/>
      </w:pPr>
      <w:r>
        <w:rPr/>
        <w:t>приміщення амбулаторії загальної практики сімейної медицини                       с. Тубільці за адресою: пров. Медичний, 3, с. Тубільці;</w:t>
      </w:r>
    </w:p>
    <w:p>
      <w:pPr>
        <w:pStyle w:val="Normal"/>
        <w:ind w:firstLine="567"/>
        <w:jc w:val="both"/>
        <w:rPr/>
      </w:pPr>
      <w:r>
        <w:rPr/>
        <w:t>приміщення амбулаторії загальної практики сімейної медицини с.Яснозір’я за адресою: вул. Центральна, 132, с. Яснозір’я;</w:t>
      </w:r>
    </w:p>
    <w:p>
      <w:pPr>
        <w:pStyle w:val="Normal"/>
        <w:ind w:firstLine="567"/>
        <w:jc w:val="both"/>
        <w:rPr/>
      </w:pPr>
      <w:r>
        <w:rPr/>
        <w:t>приміщення амбулаторії загальної практики сімейної медицини                        с. Софіївка за адресою: вул. Калинова, 24а, с. Софіївка;</w:t>
      </w:r>
    </w:p>
    <w:p>
      <w:pPr>
        <w:pStyle w:val="Normal"/>
        <w:ind w:firstLine="567"/>
        <w:jc w:val="both"/>
        <w:rPr/>
      </w:pPr>
      <w:r>
        <w:rPr/>
        <w:t>приміщення фельдшерсько-акушерського пункту с. Шелепухи за адресою: вул. Черкаська, 62а, с. Шелепухи;</w:t>
      </w:r>
    </w:p>
    <w:p>
      <w:pPr>
        <w:pStyle w:val="Normal"/>
        <w:ind w:firstLine="567"/>
        <w:jc w:val="both"/>
        <w:rPr/>
      </w:pPr>
      <w:r>
        <w:rPr/>
        <w:t>приміщення фельдшерського пункту с. Березняки за адресою:                      вул. Криворучка, 25, с. Березняки;</w:t>
      </w:r>
    </w:p>
    <w:p>
      <w:pPr>
        <w:pStyle w:val="Normal"/>
        <w:ind w:firstLine="567"/>
        <w:jc w:val="both"/>
        <w:rPr/>
      </w:pPr>
      <w:r>
        <w:rPr/>
        <w:t>приміщення фельдшерського пункту с. Хрещатик за адресою:                      вул. Татояна, 57а, с. Хрещатик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/>
        <w:t xml:space="preserve">комунальне некомерційне підприємство «Черкаська районна лікарня  с.Мошни» Черкаської районної ради за адресою: </w:t>
      </w:r>
      <w:r>
        <w:rPr>
          <w:bCs/>
        </w:rPr>
        <w:t>вул. Спасо – Преображенська,58, с. Мошни</w:t>
      </w:r>
      <w:r>
        <w:rPr/>
        <w:t xml:space="preserve"> та майно, призначене для його обслугову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Степанківської територіальної громади з балансу відділу освіти Черкаської районної державної адміністрації майно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Вийти зі складу Засновника комунальних некомерційних підприємств «Черкаська центральна районна лікарня» Черкаської районної ради, «Черкаська районна лікарня с. Мошни» Черкаської районної ради та «Черкаський районний центр первинної медико-санітарної допомоги» Черкаської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</w:r>
      <w:r>
        <w:rPr/>
        <w:t xml:space="preserve">Додаток </w:t>
      </w:r>
    </w:p>
    <w:p>
      <w:pPr>
        <w:pStyle w:val="Normal"/>
        <w:ind w:left="5760" w:hanging="0"/>
        <w:rPr/>
      </w:pPr>
      <w:r>
        <w:rPr/>
        <w:t xml:space="preserve">до рішення районної ради </w:t>
      </w:r>
    </w:p>
    <w:p>
      <w:pPr>
        <w:pStyle w:val="Normal"/>
        <w:ind w:left="5760" w:hanging="0"/>
        <w:rPr/>
      </w:pPr>
      <w:r>
        <w:rPr/>
        <w:t>від 22.12.2020 №3-10/VІI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йна, що передається з комунальної власності Черкаської районної ради у комунальну власність Степанківської сільської ради</w:t>
      </w:r>
    </w:p>
    <w:p>
      <w:pPr>
        <w:pStyle w:val="Normal"/>
        <w:jc w:val="center"/>
        <w:rPr/>
      </w:pPr>
      <w:r>
        <w:rPr/>
      </w:r>
    </w:p>
    <w:tbl>
      <w:tblPr>
        <w:tblW w:w="9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9"/>
        <w:gridCol w:w="60"/>
        <w:gridCol w:w="4680"/>
        <w:gridCol w:w="1200"/>
        <w:gridCol w:w="76"/>
        <w:gridCol w:w="1417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вентар</w:t>
              <w:br/>
              <w:t>ний номер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йменування основних засобі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0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Багатофункціональний прила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00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оні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0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Багатофункціональний пристрі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00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екційний екран Elite Sc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0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п’ю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0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п’ю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01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оутбу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01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оні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16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п’ю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17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п’ю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37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истемний бл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39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оні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39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п’ю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8045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Прин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900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отоапар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9122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Холодильн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9000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ек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1000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втомобіль ВАЗ-210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202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к аварійної зупи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bookmarkStart w:id="0" w:name="_GoBack"/>
            <w:bookmarkEnd w:id="0"/>
            <w:r>
              <w:rPr>
                <w:lang w:eastAsia="uk-UA"/>
              </w:rPr>
              <w:t>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09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плект стільц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4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анер 5000мм*600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4000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віска 1200мм*1000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4188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4196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4196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ец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0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Жалюз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0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Жалюз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0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0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ум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0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 комп’ютер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0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родовження додатк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ум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нтресо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1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1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 для папері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1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Жалюз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2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Жалюз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2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гнегасн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2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адіотелеф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2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умбоч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3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лиц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3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3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3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лиц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4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4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4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 пристав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4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 пристав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4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 комп’ютер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4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 комп’ютер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 фігурний багатофункціональ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 фігурний багатофункціональ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5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 для одяг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5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лиця офісна відкри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5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нтресо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нтрес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5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нтрес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5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нтресо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6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лиця ДС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6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умбочка офіс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38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2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гнегасн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2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й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3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лиц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4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умбоч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4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ішал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4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зеркал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5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Жалюз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6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 метале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6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ела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родовження додатк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ел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8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ела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18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і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42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лка книж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42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умбоч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75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гнегасн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89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там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489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там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522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522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ф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00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струкція 12870*9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00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Стілець пластмасо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00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Брошуратор STAR А4 руч.толщ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00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Стілець пластмасо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00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Стілець пластмасо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01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елеф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ерсональний комп’ю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Стілець пластмасо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52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елеф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52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елеф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52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елеф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52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елеф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62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динн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62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динн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7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н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708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Стілець пластмасо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6006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алькуля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ензин А-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,0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ли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ензин А-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умуля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ільтр олив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ільтр повітр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ільтр топли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втош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ини зимов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иски колесні ВА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мкрат автомобільні механіч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птеч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шка для оголошен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шка для оголошен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4680"/>
        <w:gridCol w:w="1276"/>
        <w:gridCol w:w="1417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родовження додатк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рам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5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Картридж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6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Картридж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7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ру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8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Художня літератур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9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етодична літератур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4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успільно політич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Дис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відувач сектору</w:t>
      </w:r>
    </w:p>
    <w:p>
      <w:pPr>
        <w:pStyle w:val="Normal"/>
        <w:jc w:val="both"/>
        <w:rPr/>
      </w:pPr>
      <w:r>
        <w:rPr/>
        <w:t xml:space="preserve">з питань юридичного забезпечення 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  <w:tab/>
        <w:tab/>
        <w:tab/>
        <w:tab/>
        <w:t>І.ГРИЦ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6:00Z</dcterms:created>
  <dc:creator>admin</dc:creator>
  <dc:description/>
  <dc:language>en-US</dc:language>
  <cp:lastModifiedBy>admin</cp:lastModifiedBy>
  <cp:lastPrinted>2020-12-23T10:29:00Z</cp:lastPrinted>
  <dcterms:modified xsi:type="dcterms:W3CDTF">2020-12-24T10:56:00Z</dcterms:modified>
  <cp:revision>2</cp:revision>
  <dc:subject/>
  <dc:title/>
</cp:coreProperties>
</file>