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2.12.2024 №31-8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Про внесення змін до </w:t>
      </w:r>
    </w:p>
    <w:p>
      <w:pPr>
        <w:pStyle w:val="Normal"/>
        <w:spacing w:lineRule="auto" w:line="276"/>
        <w:rPr/>
      </w:pPr>
      <w:r>
        <w:rPr/>
        <w:t xml:space="preserve">рішення районної ради </w:t>
      </w:r>
    </w:p>
    <w:p>
      <w:pPr>
        <w:pStyle w:val="Normal"/>
        <w:spacing w:lineRule="auto" w:line="276"/>
        <w:rPr/>
      </w:pPr>
      <w:r>
        <w:rPr/>
        <w:t>від 22.12.2023 №26-14/VIIІ</w:t>
        <w:tab/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ідповідно до статті 43 Закону України "Про місцеве самоврядування в Україні", на підставі листа Головного управління Державної казначейської служби України у Черкаській області від 10.09.2024 №11-49-06/8772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 </w:t>
      </w:r>
    </w:p>
    <w:p>
      <w:pPr>
        <w:pStyle w:val="Normal"/>
        <w:spacing w:lineRule="auto" w:line="276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нести зміни до рішення районної ради від 22.12.2023 №26-14/VIIІ "Про надання згоди на передачу у спільну власність територіальних громад Черкаського району об’єкта права державної власності" (зі змінами, внесеними рішенням районної ради від 27.06.2024 №28-8/VIIІ) (далі – рішення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Викласти пункт 1 рішення у наступн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"1. Надати згоду на безоплатну передачу з державної власності у спільну власність територіальних громад Черкаського району нерухомого майна - нежитлового приміщення №18 першого поверху будівлі А-ІV (інвентарний номер 101316012030), загальною площею 15,7 кв.м. по вулиці В'ячеслава Чорновола,157 у м. Черкаси Черкаської області, власником якого є Держава в особі Державної казначейської служби України у Черкаській області, балансоутримувач - Головне управління Державної казначейської служби України у Черкаській області."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Доповнити рішення пунктом 2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"2. Після передачі у спільну власність територіальних громад Черкаського району майна, зазначеного у пункті 1 цього рішення, не відчужувати його у приватну власність та використовувати для розміщення утворених районною радою органів – постійних комісій з питань бюджету, фінансів, інвестиційної політики та економічного розвитку; з питань регламенту, депутатської етики, забезпечення законності, запобігання корупції та організації роботи районної ради; з питань агропромислового комплексу, земельних відносин, екології та використання природних ресурсів; з питань охорони здоров'я, освіти, культури, молоді, спорту та соціального забезпечення; з питань транспорту, зв’язку, комунальної власності та державної регуляторної політики."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Пункт 2 рішення вважати пунктом 3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Контроль за виконанням рішення продовжити постійній комісії районної ради з питань транспорту, зв'язку, комунальної власності та державної регуляторної політ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9:00Z</dcterms:created>
  <dc:creator>admin</dc:creator>
  <dc:description/>
  <dc:language>en-US</dc:language>
  <cp:lastModifiedBy>admin</cp:lastModifiedBy>
  <cp:lastPrinted>2024-12-13T11:11:00Z</cp:lastPrinted>
  <dcterms:modified xsi:type="dcterms:W3CDTF">2024-12-16T09:19:00Z</dcterms:modified>
  <cp:revision>2</cp:revision>
  <dc:subject/>
  <dc:title/>
</cp:coreProperties>
</file>