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2.2025 №32-7/VI</w:t>
      </w:r>
      <w:r>
        <w:rPr>
          <w:lang w:val="en-US"/>
        </w:rPr>
        <w:t>I</w:t>
      </w:r>
      <w:r>
        <w:rPr/>
        <w:t xml:space="preserve">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ліквідацію КП "Архбюро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статті 43 Закону України "Про місцеве самоврядування в Україні", статей 104, 105, 110, 111 Цивільного кодексу України, Закону України "Про державну реєстрацію юридичних осіб, фізичних осіб – підприємців та громадських формувань", Статуту комунального проектно-виробничого архітектурно-планувального підприємства "Архбюро" Черкаської районної ради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КОМУНАЛЬНОГО ПРОЕКТНО-ВИРОБНИЧОГО АРХІТЕКТУРНО-ПЛАНУВАЛЬНОГО ПІДПРИЄМСТВА "АРХБЮРО" ЧЕРКАСЬКОЇ РАЙОННОЇ РАДИ (код 30065821) шляхом ліквідації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рок для заявлення кредиторами своїх вимог до комунального проектно-виробничого архітектурно-планувального підприємства "Архбюро" Черкаської районної ради (далі – Підприємство) протягом 2 (двох) місяців з дня оприлюднення повідомлення про ліквідацію, які задовольняються в порядку, встановленому статтею 112 Цивільного кодексу України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ліквідатором комунального проектно-виробничого архітектурно-планувального підприємства "Архбюро" Черкаської районної ради ГОНЧАРЕНКА Олександра Івановича (персональні дані) (далі – Ліквідатор)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изначити  місцезнаходження ліквідатора за адресою: вул. В’ячеслава Чорновола, 157, м. Черкаси, Черкаська область, 18003, каб. 205, 208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тановити, що з моменту призначення до Ліквідатора переходять повноваження щодо управління справами Підприємства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іквідатор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исьмово повідомити суб’єкта державної реєстрації про припинення юридичної особи протягом трьох робочих днів з дня прийняття цього рішенн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исьмово повідомити кожного з боржників про ліквідацію Підприємства у строки, встановлені Цивільним кодексом Украї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інвентаризацію активів і зобов’язань Підприєм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о завершення строку пред'явлення вимог кредиторів закрити рахунки, відкриті у фінансових установах, крім рахунка, який використовується для розрахунків з кредиторам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інвентаризацію документів, що накопичилися під час діяльності Підприємства, у порядку передбаченому законодавст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ти документи, що підлягають обов’язковому зберіганню, архівним установа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дійснити інші передбачені чинним законодавством організаційно-правові заходи, пов'язані з ліквідацією Підприєм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>Олександр ВАСИЛЕНКО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4:00Z</dcterms:created>
  <dc:creator>admin</dc:creator>
  <dc:description/>
  <dc:language>en-US</dc:language>
  <cp:lastModifiedBy>admin</cp:lastModifiedBy>
  <cp:lastPrinted>2025-02-21T11:51:00Z</cp:lastPrinted>
  <dcterms:modified xsi:type="dcterms:W3CDTF">2025-03-03T12:34:00Z</dcterms:modified>
  <cp:revision>2</cp:revision>
  <dc:subject/>
  <dc:title/>
</cp:coreProperties>
</file>