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8.12.2020  №4- 6 /VІІІ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безоплатну передачу </w:t>
      </w:r>
    </w:p>
    <w:p>
      <w:pPr>
        <w:pStyle w:val="Normal"/>
        <w:rPr/>
      </w:pPr>
      <w:r>
        <w:rPr/>
        <w:t xml:space="preserve">суб’єктів та об'єктів </w:t>
      </w:r>
    </w:p>
    <w:p>
      <w:pPr>
        <w:pStyle w:val="Normal"/>
        <w:rPr/>
      </w:pPr>
      <w:r>
        <w:rPr/>
        <w:t>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43, 60, розділу 6</w:t>
      </w:r>
      <w:r>
        <w:rPr>
          <w:vertAlign w:val="superscript"/>
        </w:rPr>
        <w:t>2</w:t>
      </w:r>
      <w:r>
        <w:rPr/>
        <w:t xml:space="preserve"> розділу V «Прикінцеві та перехідні положення» Закону України «Про місцеве самоврядування в Україні», Закону України «Про передачу об`єктів права державної та комунальної власності», враховуючи статтю 89 Бюджетного кодексу України, рішень Мошнівської сільської ради від 17.12.2020 №3-8/VІI</w:t>
      </w:r>
      <w:r>
        <w:rPr>
          <w:lang w:val="en-US"/>
        </w:rPr>
        <w:t>I</w:t>
      </w:r>
      <w:r>
        <w:rPr/>
        <w:t xml:space="preserve"> «Про надання  згоди на прийняття у  комунальну власність Мошнівської сільської ради майна» та від 24.12.2020 №4-27/</w:t>
      </w:r>
      <w:r>
        <w:rPr>
          <w:lang w:val="en-US"/>
        </w:rPr>
        <w:t>V</w:t>
      </w:r>
      <w:r>
        <w:rPr/>
        <w:t>ІІІ «Про надання згоди на прийняття у комунальну власність Мошнівської сільської ради майна місцевої пожежної охорони Черкаського району», Руськополянської сільської ради від 24.12.2020 №3-48/</w:t>
      </w:r>
      <w:r>
        <w:rPr>
          <w:lang w:val="en-US"/>
        </w:rPr>
        <w:t>V</w:t>
      </w:r>
      <w:r>
        <w:rPr/>
        <w:t>ІІІ «Про клопотання до Черкаської районної ради про безоплатну передачу майна на баланс Руськополянської сільської ради»,  Леськівської сільської ради від 17.12.2020 №2-38/VІІІ «Про надання згоди на прийняття у комунальну власність Леськівської сільської ради майна», листів СКП «Райліс» від 23.12.2020 №149-20, місцевої пожежної охорони Черкаського району від 28.12.2020 №178, 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</w:rPr>
      </w:pPr>
      <w:r>
        <w:rPr/>
        <w:t>Передати зі спільної власності територіальних громад Корсунь-Шевченківського району</w:t>
      </w:r>
      <w:r>
        <w:rPr>
          <w:bCs/>
        </w:rPr>
        <w:t xml:space="preserve"> у власність </w:t>
      </w:r>
      <w:r>
        <w:rPr/>
        <w:t>Корсунь-Шевченківської територіальної громади:</w:t>
      </w:r>
    </w:p>
    <w:p>
      <w:pPr>
        <w:pStyle w:val="Normal"/>
        <w:ind w:firstLine="567"/>
        <w:jc w:val="both"/>
        <w:rPr/>
      </w:pPr>
      <w:r>
        <w:rPr/>
        <w:t>Районний будинок культури, який знаходиться за адресою: вул.Академіка О.Захаренка,1, м. Корсунь-Шевченківський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Централізовану бібліотечну систему, яка знаходиться за адресою: вул.Щорса, 2, м. Корсунь-Шевченківсь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Cs/>
        </w:rPr>
        <w:t>Вийти зі складу Засновника, як правонаступник, юридичних осіб зазначених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</w:rPr>
      </w:pPr>
      <w:r>
        <w:rPr/>
        <w:t xml:space="preserve">Передати зі спільної власності територіальних громад сіл Черкаського району у власність:  </w:t>
      </w:r>
    </w:p>
    <w:p>
      <w:pPr>
        <w:pStyle w:val="Normal"/>
        <w:ind w:firstLine="567"/>
        <w:jc w:val="both"/>
        <w:rPr/>
      </w:pPr>
      <w:r>
        <w:rPr/>
        <w:t xml:space="preserve">1) Мошнівської територіальної громади: </w:t>
      </w:r>
    </w:p>
    <w:p>
      <w:pPr>
        <w:pStyle w:val="Normal"/>
        <w:ind w:firstLine="567"/>
        <w:jc w:val="both"/>
        <w:rPr/>
      </w:pPr>
      <w:r>
        <w:rPr/>
        <w:t>з балансу Черкаської районної дитячо-юнацької спортивної школи «Мрія» спортивний інвентар згідно з додатком 1;</w:t>
      </w:r>
    </w:p>
    <w:p>
      <w:pPr>
        <w:pStyle w:val="Normal"/>
        <w:ind w:firstLine="567"/>
        <w:jc w:val="both"/>
        <w:rPr/>
      </w:pPr>
      <w:r>
        <w:rPr/>
        <w:t>з балансу Черкаського районного фізкультурно-оздоровчого спортивного клубу «Славутич» майно згідно з додатком 2;</w:t>
      </w:r>
    </w:p>
    <w:p>
      <w:pPr>
        <w:pStyle w:val="Normal"/>
        <w:ind w:firstLine="567"/>
        <w:jc w:val="both"/>
        <w:rPr/>
      </w:pPr>
      <w:r>
        <w:rPr/>
        <w:t>з балансу місцевої пожежної охорони Черкаського району майно згідно з додатком 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) Леськівської сільської </w:t>
      </w:r>
      <w:r>
        <w:rPr/>
        <w:t xml:space="preserve">територіальної громади </w:t>
      </w:r>
      <w:r>
        <w:rPr>
          <w:bCs/>
        </w:rPr>
        <w:t>з балансу місцевої пожежної охорони Черкаського району майно згідно з додатком 4;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bCs/>
        </w:rPr>
        <w:t xml:space="preserve">Руськополянської </w:t>
      </w:r>
      <w:r>
        <w:rPr/>
        <w:t xml:space="preserve">сільської територіальної громади </w:t>
      </w:r>
      <w:r>
        <w:rPr>
          <w:bCs/>
        </w:rPr>
        <w:t>з балансу  місцевої пожежної охорони Черкаського району на баланс Руськополянської сільської ради башню «Рожковськ.» (інвентарний номер 101330001); блокпункт автозаправний (інвентарний номер 101350002); вагончик металевий (інвентарний номер 1015100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</w:rPr>
      </w:pPr>
      <w:r>
        <w:rPr>
          <w:bCs/>
        </w:rPr>
        <w:t>Передати з балансу Смілянської районної ради на баланс Господарського управління експлуатації приміщень Черкаської районної рад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дміністративну будівлю за адресою: вул. Незалежності, 37, м. Сміл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>приміщення гаражів за адресою: вул. Папаніна, 53а, м. Сміл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>приміщення адміністративної будівлі та приміщення майстерні за адресою: вул. Соборна, 96а, м. Смі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</w:rPr>
      </w:pPr>
      <w:r>
        <w:rPr>
          <w:bCs/>
        </w:rPr>
        <w:t>Передати з балансу місцевої пожежної охорони Черкаського району на баланс спеціалізованого комунального підприємства «Райліс» культиватор лісовий дисковий «Ромашка» 1,8–Р (інвентарний номер 10142000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Додаток 1</w:t>
      </w:r>
    </w:p>
    <w:p>
      <w:pPr>
        <w:pStyle w:val="Normal"/>
        <w:ind w:left="5760" w:hanging="0"/>
        <w:rPr/>
      </w:pPr>
      <w:r>
        <w:rPr/>
        <w:t xml:space="preserve">до рішення районної ради </w:t>
      </w:r>
    </w:p>
    <w:p>
      <w:pPr>
        <w:pStyle w:val="Normal"/>
        <w:ind w:left="5760" w:hanging="0"/>
        <w:rPr/>
      </w:pPr>
      <w:r>
        <w:rPr/>
        <w:t>від 28.12.2020 №4- 6/VІI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спортивного інвентаря, що передається з балансу Черкаської районної дитячо-юнацької спортивної школи «Мрія» у комунальну власність Мошнівської сільської ради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652"/>
      </w:tblGrid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йменуван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ількі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ч волейбольний Mikasа3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ч волейбольний Mikasа3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ч волейбольний Mikasа3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ч Select Fus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ігров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шки таріл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тка на міні ф/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тка волейболь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тка на баскетбольне кільц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з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ч баскетболь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ч футболь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ч волейболь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’ютерної техніки (інвентарний №1048000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’ютерної техніки (інвентарний №10480002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в комплекті (інвентарний №10480003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Canon LBP-3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телі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 металев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відувач сектору</w:t>
      </w:r>
    </w:p>
    <w:p>
      <w:pPr>
        <w:pStyle w:val="Normal"/>
        <w:jc w:val="both"/>
        <w:rPr/>
      </w:pPr>
      <w:r>
        <w:rPr/>
        <w:t xml:space="preserve">з питань юридичного забезпечення 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  <w:tab/>
        <w:tab/>
        <w:tab/>
        <w:tab/>
        <w:t>І.ГРИЦЕНКО</w:t>
      </w:r>
      <w:r>
        <w:br w:type="page"/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ab/>
        <w:tab/>
        <w:t xml:space="preserve"> Додаток 2</w:t>
      </w:r>
    </w:p>
    <w:p>
      <w:pPr>
        <w:pStyle w:val="Normal"/>
        <w:ind w:left="5760" w:hanging="0"/>
        <w:rPr/>
      </w:pPr>
      <w:r>
        <w:rPr/>
        <w:t xml:space="preserve">до рішення районної ради </w:t>
      </w:r>
    </w:p>
    <w:p>
      <w:pPr>
        <w:pStyle w:val="Normal"/>
        <w:ind w:left="5760" w:hanging="0"/>
        <w:rPr/>
      </w:pPr>
      <w:r>
        <w:rPr/>
        <w:t>від 28.12.2020 №4- 6/VІI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айна, що передається з балансу Черкаського районного фізкультурно-оздоровчого спортивного клубу «Славутич» у комунальну власність Мошнівської сільської ради</w:t>
      </w:r>
    </w:p>
    <w:p>
      <w:pPr>
        <w:pStyle w:val="Normal"/>
        <w:rPr/>
      </w:pPr>
      <w:r>
        <w:rPr/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214"/>
        <w:gridCol w:w="239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ймен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ількість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Samsu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нська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пам’я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рсткий д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ко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ютерної техніки  (інвентарний №1048000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відувач сектору</w:t>
      </w:r>
    </w:p>
    <w:p>
      <w:pPr>
        <w:pStyle w:val="Normal"/>
        <w:jc w:val="both"/>
        <w:rPr/>
      </w:pPr>
      <w:r>
        <w:rPr/>
        <w:t xml:space="preserve">з питань юридичного забезпечення 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  <w:tab/>
        <w:tab/>
        <w:tab/>
        <w:tab/>
        <w:t>І.ГРИ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  <w:t>Додаток 3</w:t>
      </w:r>
    </w:p>
    <w:p>
      <w:pPr>
        <w:pStyle w:val="Normal"/>
        <w:ind w:left="5760" w:hanging="0"/>
        <w:rPr/>
      </w:pPr>
      <w:r>
        <w:rPr/>
        <w:t xml:space="preserve">до рішення районної ради </w:t>
      </w:r>
    </w:p>
    <w:p>
      <w:pPr>
        <w:pStyle w:val="Normal"/>
        <w:ind w:left="5760" w:hanging="0"/>
        <w:rPr/>
      </w:pPr>
      <w:r>
        <w:rPr/>
        <w:t>від 28.12.2020 №4-6 /VІI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айна, що передається з балансу місцевої пожежної охорони Черкаського району у комунальну власність Мошнівської сільської ради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Кільк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Інвентарни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Бензопила </w:t>
            </w:r>
            <w:r>
              <w:rPr>
                <w:lang w:val="en-US"/>
              </w:rPr>
              <w:t>SOLO 643 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420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ЗІЛ – 130 (пожежний резер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01510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Рукав Д51 тип Т з головками ГР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1300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Рукав Д51 тип Т з головками ГР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1300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Бензин А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9,962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Автошина 260R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Автошина 260R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Акумулятор стартерний ISTA Standart 6 СТ-90А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en-US"/>
              </w:rPr>
            </w:pPr>
            <w:r>
              <w:rPr/>
              <w:t>Мотопомпа F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41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ЗІЛ</w:t>
            </w:r>
            <w:r>
              <w:rPr>
                <w:lang w:val="en-US"/>
              </w:rPr>
              <w:t>-130 (</w:t>
            </w:r>
            <w:r>
              <w:rPr/>
              <w:t>пожеж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0151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Штурмова пожежна дра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1300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Бензопила </w:t>
            </w:r>
            <w:r>
              <w:rPr>
                <w:lang w:val="en-US"/>
              </w:rPr>
              <w:t>SOLO 643 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01420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Мотопомпа бензинова «Кентавр ЛБМ50» (202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01420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Домкрат 5т гідравліч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13002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Вогнегасник порошковий В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13002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Вогнегасник порошковий В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1300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Щит пожежний метале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13002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Зарядний пристрій FORTE CB-20FP 220 B зар. струм 1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1300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Компресор Limex expert DC 50300-2 (+шланг спіральний для пневмоінструмента 8*12мм*10м +пістолет пневматичний для накачки колес вантажних ав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13002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Рукав Д51 тип Т з головками ГР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1300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Рукав Д51 тип Т з головками ГР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1300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ru-RU"/>
              </w:rPr>
              <w:t xml:space="preserve">Рукав </w:t>
            </w:r>
            <w:r>
              <w:rPr/>
              <w:t>Д51 тип Т з головками ГР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1300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Бензин А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7,82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Сокира пожежного з рез. ручк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Відро пожежне конус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Багор пожеж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Лопата сов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Кріплення до ВП-5, ВП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Автоши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en-US"/>
              </w:rPr>
            </w:pPr>
            <w:r>
              <w:rPr/>
              <w:t>Шина 8,25 R20 У-2 K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Нас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en-US"/>
              </w:rPr>
            </w:pPr>
            <w:r>
              <w:rPr/>
              <w:t>Акумулятор стартерний ISTA Standart 6 CT-100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відувач сектору</w:t>
      </w:r>
    </w:p>
    <w:p>
      <w:pPr>
        <w:pStyle w:val="Normal"/>
        <w:jc w:val="both"/>
        <w:rPr/>
      </w:pPr>
      <w:r>
        <w:rPr/>
        <w:t xml:space="preserve">з питань юридичного забезпечення 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  <w:tab/>
        <w:tab/>
        <w:tab/>
        <w:tab/>
        <w:t>І.ГРИЦЕНКО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50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ind w:left="5760" w:hanging="0"/>
        <w:rPr/>
      </w:pPr>
      <w:r>
        <w:rPr/>
        <w:t xml:space="preserve">до рішення районної ради </w:t>
      </w:r>
    </w:p>
    <w:p>
      <w:pPr>
        <w:pStyle w:val="Normal"/>
        <w:ind w:left="5760" w:hanging="0"/>
        <w:rPr/>
      </w:pPr>
      <w:r>
        <w:rPr/>
        <w:t>від 28.12.2020 №4-6 /VІI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айна, що передається з балансу місцевої пожежної охорони Черкаського району у комунальну власність Леськівської сільської ради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ільк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Інвентарний но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en-US"/>
              </w:rPr>
            </w:pPr>
            <w:r>
              <w:rPr/>
              <w:t>Бензомотопомпа Hyundai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410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en-US"/>
              </w:rPr>
            </w:pPr>
            <w:r>
              <w:rPr>
                <w:lang w:val="en-US"/>
              </w:rPr>
              <w:t>Бензо</w:t>
            </w:r>
            <w:r>
              <w:rPr/>
              <w:t>генератор Forte FG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01410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Бензопила </w:t>
            </w:r>
            <w:r>
              <w:rPr/>
              <w:t>Stihl</w:t>
            </w:r>
            <w:r>
              <w:rPr>
                <w:lang w:val="en-US"/>
              </w:rPr>
              <w:t xml:space="preserve"> MS</w:t>
            </w: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420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ЗІЛ-131 (пожеж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0151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ru-RU"/>
              </w:rPr>
              <w:t xml:space="preserve">Рукав </w:t>
            </w:r>
            <w:r>
              <w:rPr/>
              <w:t>Д51 тип Т з головками ГР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13001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ru-RU"/>
              </w:rPr>
              <w:t xml:space="preserve">Рукав </w:t>
            </w:r>
            <w:r>
              <w:rPr/>
              <w:t>Д51 тип Т з головками ГР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1300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ru-RU"/>
              </w:rPr>
              <w:t xml:space="preserve">Рукав </w:t>
            </w:r>
            <w:r>
              <w:rPr/>
              <w:t>Д51 тип Т з головками ГР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1300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Бензин А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3,97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Бензин А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00,000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Покришка з ка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Насос водя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Акумулятор стартерний ISTA Standart 6 СN-100 A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Акумулятор стартерний ISTA Standart 6 CT-100 А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Акумулятор стартерний ISTA Standart 6 CT-100 А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en-US"/>
              </w:rPr>
              <w:t>Автошина</w:t>
            </w:r>
            <w:r>
              <w:rPr>
                <w:lang w:val="ru-RU"/>
              </w:rPr>
              <w:t xml:space="preserve"> 220х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Пожежна трьох колінна висувна дра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1300257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відувач сектору</w:t>
      </w:r>
    </w:p>
    <w:p>
      <w:pPr>
        <w:pStyle w:val="Normal"/>
        <w:jc w:val="both"/>
        <w:rPr/>
      </w:pPr>
      <w:r>
        <w:rPr/>
        <w:t xml:space="preserve">з питань юридичного забезпечення 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  <w:tab/>
        <w:tab/>
        <w:tab/>
        <w:tab/>
        <w:t>І.ГРИЦЕНКО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0:00Z</dcterms:created>
  <dc:creator>admin</dc:creator>
  <dc:description/>
  <dc:language>en-US</dc:language>
  <cp:lastModifiedBy>admin</cp:lastModifiedBy>
  <cp:lastPrinted>2020-12-30T11:44:00Z</cp:lastPrinted>
  <dcterms:modified xsi:type="dcterms:W3CDTF">2020-12-30T12:30:00Z</dcterms:modified>
  <cp:revision>2</cp:revision>
  <dc:subject/>
  <dc:title/>
</cp:coreProperties>
</file>