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10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10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48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10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8.01.2021 №5-5/VI</w:t>
      </w:r>
      <w:r>
        <w:rPr>
          <w:lang w:val="en-US"/>
        </w:rPr>
        <w:t>I</w:t>
      </w:r>
      <w:r>
        <w:rPr/>
        <w:t>І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передачу майн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ей 43, 60, пункту 6</w:t>
      </w:r>
      <w:r>
        <w:rPr>
          <w:vertAlign w:val="superscript"/>
        </w:rPr>
        <w:t>2</w:t>
      </w:r>
      <w:r>
        <w:rPr/>
        <w:t xml:space="preserve"> розділу </w:t>
      </w:r>
      <w:r>
        <w:rPr>
          <w:lang w:val="en-US"/>
        </w:rPr>
        <w:t>V</w:t>
      </w:r>
      <w:r>
        <w:rPr/>
        <w:t xml:space="preserve"> «Прикінцеві та перехідні положення» Закону України «Про місцеве самоврядування в Україні», пункту 39 Прикінцевих та перехідних положень Бюджетного кодексу України, Закону України «Про передачу об'єктів права державної та комунальної власності», керуючись </w:t>
      </w:r>
      <w:r>
        <w:rPr>
          <w:rStyle w:val="Rvts23"/>
          <w:bCs/>
          <w:color w:val="000000"/>
          <w:shd w:fill="FFFFFF" w:val="clear"/>
        </w:rPr>
        <w:t xml:space="preserve">Положенням про порядок передачі об’єктів права державної власності, затвердженим </w:t>
      </w:r>
      <w:r>
        <w:rPr/>
        <w:t xml:space="preserve">постановою Кабінету Міністрів України від </w:t>
      </w:r>
      <w:r>
        <w:rPr>
          <w:bCs/>
          <w:color w:val="000000"/>
          <w:shd w:fill="FFFFFF" w:val="clear"/>
        </w:rPr>
        <w:t>21.09.1998 №1482</w:t>
      </w:r>
      <w:r>
        <w:rPr/>
        <w:t>, враховуючи рішення Чигиринської міської ради від 24.12.2020 №150-2/VІІІ «Про надання згоди на прийняття майна у комунальну власність Чигиринської міської територіальної громади», Степанківської сільської ради від 12.01.2021 №03-01/VI</w:t>
      </w:r>
      <w:r>
        <w:rPr>
          <w:lang w:val="en-US"/>
        </w:rPr>
        <w:t>I</w:t>
      </w:r>
      <w:r>
        <w:rPr/>
        <w:t>І «Про ініціювання перед Черкаською районною радою передачі майна до комунальної власності Степанківської сільської ради», від 27.01.2021       №04-01/VI</w:t>
      </w:r>
      <w:r>
        <w:rPr>
          <w:lang w:val="en-US"/>
        </w:rPr>
        <w:t>I</w:t>
      </w:r>
      <w:r>
        <w:rPr/>
        <w:t>І «Про ініціювання перед Черкаською районною радою передачі майна відділу освіти Черкаської РДА до комунальної власності Степанківської сільської ради», передавальний акт від 25.01.2021, клопотання Чигиринської міської ради від 08.12.2020 №964-02-33/1, виконавчого комітету Канівської міської ради від 27.01.2021 №01-01-09/193, Смілянської районної державної адміністрації від 26.01.2021 №16/01-25, відділу освіти Черкаської районної державної адміністрації від 17.12.2020 №1421/01, за погодженням постійної комісії з питань транспорту, зв’язку, комунальної власності та державної регуляторної політики, президії 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bCs/>
        </w:rPr>
      </w:pPr>
      <w:r>
        <w:rPr>
          <w:bCs/>
        </w:rPr>
        <w:t>Передати безоплатно зі спільної власності територіальних громад Канівського району у власність Канівської територіальної громади комунальний заклад «Районний будинок культури» Канівської районної ради (ЄДРПОУ 02135997) за адресою: вул. Героїв Небесної Сотні, 66, м. Канів, 19003 та майно, призначене для його обслуговуванн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bCs/>
        </w:rPr>
      </w:pPr>
      <w:r>
        <w:rPr>
          <w:bCs/>
        </w:rPr>
        <w:t>Вийти зі складу засновника комунального закладу «Районний будинок культури» Канівської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bCs/>
        </w:rPr>
      </w:pPr>
      <w:r>
        <w:rPr>
          <w:bCs/>
        </w:rPr>
        <w:t xml:space="preserve">Передати безоплатно зі спільної власності територіальних громад </w:t>
      </w:r>
    </w:p>
    <w:p>
      <w:pPr>
        <w:pStyle w:val="Normal"/>
        <w:jc w:val="both"/>
        <w:rPr>
          <w:bCs/>
        </w:rPr>
      </w:pPr>
      <w:r>
        <w:rPr>
          <w:bCs/>
        </w:rPr>
        <w:t>Чигиринського району з балансу Чигиринської районної ради у комунальну власність Чигиринської міської ради майно згідно з додатком 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bCs/>
        </w:rPr>
        <w:t>Передати безоплатно зі спільної власності територіальних громад сіл Черкаського району у комунальну власність Степанківської сільської рад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з балансу </w:t>
      </w:r>
      <w:r>
        <w:rPr/>
        <w:t>Територіального центру соціального обслуговування (надання соціальних послуг) Черкаського району</w:t>
      </w:r>
      <w:r>
        <w:rPr>
          <w:bCs/>
        </w:rPr>
        <w:t xml:space="preserve"> майно згідно з додатком 2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з балансу відділу освіти Черкаської районної державної адміністрації скретч-карти на пальне (бензин </w:t>
      </w:r>
      <w:r>
        <w:rPr/>
        <w:t>А-92 Energy) в кількості 50 шт. по 20 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bCs/>
        </w:rPr>
      </w:pPr>
      <w:r>
        <w:rPr>
          <w:bCs/>
        </w:rPr>
        <w:t>Передати з балансу Смілянської районної державної адміністрації на баланс Черкаської районної ради: бензиновий генератор в комплекті з кабелем (інвентарний номер 101480104) та насос дренажний в комплекті з шлангом (інвентарний номер 111300008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bCs/>
        </w:rPr>
      </w:pPr>
      <w:r>
        <w:rPr/>
        <w:t>Передати на баланс Господарського управління експлуатації приміщень Черкаської районної ради:</w:t>
      </w:r>
    </w:p>
    <w:p>
      <w:pPr>
        <w:pStyle w:val="Normal"/>
        <w:ind w:firstLine="708"/>
        <w:jc w:val="both"/>
        <w:rPr/>
      </w:pPr>
      <w:r>
        <w:rPr/>
        <w:t>з балансу відділу освіти Черкаської районної державної адміністрації нежитлове приміщення та майно, призначене для його обслуговування, яке розташоване за адресою: вул. Дахнівська, 52/1, м. Черкаси;</w:t>
      </w:r>
    </w:p>
    <w:p>
      <w:pPr>
        <w:pStyle w:val="Normal"/>
        <w:ind w:firstLine="708"/>
        <w:jc w:val="both"/>
        <w:rPr/>
      </w:pPr>
      <w:r>
        <w:rPr/>
        <w:t>з балансу Канівської районної ради:</w:t>
      </w:r>
    </w:p>
    <w:p>
      <w:pPr>
        <w:pStyle w:val="Normal"/>
        <w:jc w:val="both"/>
        <w:rPr/>
      </w:pPr>
      <w:r>
        <w:rPr/>
        <w:t>нежилі приміщення Будинку рад за адресою: вул. Кошового Олега, 3, м.Кані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гараж за адресою: вул. Енергетиків,154в/2, м. Кані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гараж за адресою: вул. Енергетиків,154в/4, м. Кані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гараж за адресою: вул. Енергетиків,154в/5, м. Кані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гараж за адресою: вул. Енергетиків,154в/6, м. Кані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гараж за адресою: вул. Енергетиків,154в/7, м. Кані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гараж за адресою: вул. Енергетиків,154в/8-9, м. Кані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гараж за адресою: вул. Енергетиків,154в/10, м. Кані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гараж за адресою: вул. Енергетиків, 30/9-10, м. Кані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гараж за адресою: вул. Енергетиків,30/11, м. Кані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з балансу Територіального центру соціального обслуговування (надання соціальних послуг) Канівського району </w:t>
      </w:r>
      <w:r>
        <w:rPr>
          <w:bCs/>
        </w:rPr>
        <w:t>комплекс нежитлових будівель та споруд за адресою: вул. Героїв Небесної Сотні, 36, м. Кані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bCs/>
        </w:rPr>
      </w:pPr>
      <w:r>
        <w:rPr>
          <w:bCs/>
        </w:rPr>
        <w:t xml:space="preserve">Закріпити об’єкти, зазначені  в пункті 6 цього рішення, на праві господарського відання за </w:t>
      </w:r>
      <w:r>
        <w:rPr/>
        <w:t>Господарським управлінням експлуатації приміщень Черкаської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bCs/>
        </w:rPr>
      </w:pPr>
      <w:r>
        <w:rPr/>
        <w:t>Передати з балансу відділу освіти Черкаської районної державної адміністрації на баланс Черкаської районної ради майно згідно з додатком 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bCs/>
        </w:rPr>
      </w:pPr>
      <w:r>
        <w:rPr/>
        <w:t xml:space="preserve">Контроль за виконанням рішення покласти на </w:t>
      </w:r>
      <w:r>
        <w:rPr>
          <w:bCs/>
        </w:rPr>
        <w:t xml:space="preserve">постійну комісію районної ради з питань </w:t>
      </w:r>
      <w:r>
        <w:rPr/>
        <w:t>транспорту, зв’язку, комунальної власності та державної регуляторної політики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ступник голови</w:t>
        <w:tab/>
        <w:tab/>
        <w:tab/>
        <w:tab/>
        <w:tab/>
        <w:tab/>
        <w:tab/>
        <w:tab/>
        <w:t>О.ГОНЧАР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/>
        <w:t>Додаток 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до рішення районної рад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>від 28.01.2021 №5-5/VI</w:t>
      </w:r>
      <w:r>
        <w:rPr>
          <w:lang w:val="en-US"/>
        </w:rPr>
        <w:t>I</w:t>
      </w:r>
      <w:r>
        <w:rPr/>
        <w:t>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лік </w:t>
      </w:r>
    </w:p>
    <w:p>
      <w:pPr>
        <w:pStyle w:val="Normal"/>
        <w:jc w:val="center"/>
        <w:rPr>
          <w:bCs/>
        </w:rPr>
      </w:pPr>
      <w:r>
        <w:rPr>
          <w:bCs/>
        </w:rPr>
        <w:t>майна, що передається з балансу Чигиринської районної ради у комунальну власність Чигиринської міської рад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602"/>
        <w:gridCol w:w="1757"/>
        <w:gridCol w:w="2318"/>
      </w:tblGrid>
      <w:tr>
        <w:trPr>
          <w:trHeight w:val="3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йменуван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Інвентарний номе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ількіст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Принтер лазерний Canon LBP-11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48007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Принтер лазерний Canon LBP-11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48007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Комп’ютер EVEREST 8240 (системний блок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48008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серокс МФУ лазер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480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омп’ютер PC Semprom 6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480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>Комп’ютер AMD Athlon (системний блок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4800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омп’ютер Атлон (комплект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4800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омп’ютер - Ноутб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4800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Принтер лазерний кольоровий Самсун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4800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опіювальний апарат Canon iR23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104800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онітор Philip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4800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Комп’ютер PATRIOT (системний блок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4800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интер-ксерок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4800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Фотокамера цифр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1490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истемний блок INTE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148003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Принтер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148003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Ксерокс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148003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Системний бл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148003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Шафа - сті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36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Столи 2-х тумбов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36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Сейф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36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Сейф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36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Стільці м’які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360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Телефонні апара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37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Калькулятор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37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Телефони "панасонік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37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Стілець "Престиж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360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интер лазер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37010-1137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интер Can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37012-1137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иктофон Olympus W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370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Стіл письмовий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36029-11360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Крісла м’які обертов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36035, 113603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утатор телефон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370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плект штампів і печат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3604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Сплі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370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Монітор "Філіпс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370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интер Сanon LBP 30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370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Блок безперебійного живленн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370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Штампи дільничних виборчих комісі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3604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лонка звук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370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Диктофон Olympus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3703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ам'ять Transcen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3703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ечатки ДВ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3605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иктофон Олімпу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3703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Карта пам’ят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3703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Фото-сум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3605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Клавіатура до комп’юте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3703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Мишка комп’ютер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3703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Монітор "Філіпс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3703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истрій безперебійного живлен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370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Флешки ключів ДКС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3704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ідувач сектору з питань </w:t>
      </w:r>
    </w:p>
    <w:p>
      <w:pPr>
        <w:pStyle w:val="Normal"/>
        <w:jc w:val="both"/>
        <w:rPr/>
      </w:pPr>
      <w:r>
        <w:rPr/>
        <w:t xml:space="preserve">юридичного забезпечення та </w:t>
      </w:r>
    </w:p>
    <w:p>
      <w:pPr>
        <w:pStyle w:val="Normal"/>
        <w:jc w:val="both"/>
        <w:rPr/>
      </w:pPr>
      <w:r>
        <w:rPr/>
        <w:t>управління майном спільної власності</w:t>
        <w:tab/>
        <w:tab/>
        <w:tab/>
        <w:tab/>
        <w:t>І.ГРИЦ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Додаток 2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до рішення районної рад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>від 28.01.2021 №5-5/VI</w:t>
      </w:r>
      <w:r>
        <w:rPr>
          <w:lang w:val="en-US"/>
        </w:rPr>
        <w:t>I</w:t>
      </w:r>
      <w:r>
        <w:rPr/>
        <w:t>І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Перелік </w:t>
      </w:r>
    </w:p>
    <w:p>
      <w:pPr>
        <w:pStyle w:val="Normal"/>
        <w:jc w:val="center"/>
        <w:rPr>
          <w:bCs/>
        </w:rPr>
      </w:pPr>
      <w:r>
        <w:rPr/>
        <w:t xml:space="preserve">майна, що передається </w:t>
      </w:r>
      <w:r>
        <w:rPr>
          <w:bCs/>
        </w:rPr>
        <w:t>з балансу</w:t>
      </w:r>
      <w:r>
        <w:rPr>
          <w:sz w:val="32"/>
          <w:szCs w:val="32"/>
        </w:rPr>
        <w:t xml:space="preserve"> </w:t>
      </w:r>
      <w:r>
        <w:rPr/>
        <w:t>Територіального центру соціального обслуговування (надання соціальних послуг) Черкаського району</w:t>
      </w:r>
      <w:r>
        <w:rPr>
          <w:bCs/>
        </w:rPr>
        <w:t xml:space="preserve"> у</w:t>
      </w:r>
      <w:r>
        <w:rPr/>
        <w:t xml:space="preserve"> комунальну власність Степанківської сіль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348"/>
        <w:gridCol w:w="2011"/>
        <w:gridCol w:w="2318"/>
      </w:tblGrid>
      <w:tr>
        <w:trPr>
          <w:trHeight w:val="3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йменуванн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Інвентарний номе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ількіст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ASUS X540M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ASUS X540M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екран, стій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ізор Vinga S32HD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’який кут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007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атофункціональний пристрій HP Las</w:t>
            </w:r>
            <w:r>
              <w:rPr>
                <w:lang w:val="en-US"/>
              </w:rPr>
              <w:t>e</w:t>
            </w:r>
            <w:r>
              <w:rPr/>
              <w:t>r</w:t>
            </w:r>
            <w:r>
              <w:rPr>
                <w:lang w:val="en-US"/>
              </w:rPr>
              <w:t>Je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ru-RU"/>
              </w:rPr>
              <w:t>1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08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ий стіл (офісни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007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ежевий фільтр 6 розет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09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шка Geniu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09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ка Geniu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09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ол</w:t>
            </w:r>
            <w:r>
              <w:rPr/>
              <w:t>иц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007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офіс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007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 маестр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007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007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офіс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007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Сервіз чайний 12 п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Фліпчарт 70х100 на триноз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ідувач сектору з питань </w:t>
      </w:r>
    </w:p>
    <w:p>
      <w:pPr>
        <w:pStyle w:val="Normal"/>
        <w:jc w:val="both"/>
        <w:rPr/>
      </w:pPr>
      <w:r>
        <w:rPr/>
        <w:t xml:space="preserve">юридичного забезпечення та </w:t>
      </w:r>
    </w:p>
    <w:p>
      <w:pPr>
        <w:pStyle w:val="Normal"/>
        <w:jc w:val="both"/>
        <w:rPr/>
      </w:pPr>
      <w:r>
        <w:rPr/>
        <w:t>управління майном спільної власності</w:t>
        <w:tab/>
        <w:tab/>
        <w:tab/>
        <w:tab/>
        <w:t>І.ГРИЦ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Додаток 3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до рішення районної рад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>від 28.01.2021 №5-5/VI</w:t>
      </w:r>
      <w:r>
        <w:rPr>
          <w:lang w:val="en-US"/>
        </w:rPr>
        <w:t>I</w:t>
      </w:r>
      <w:r>
        <w:rPr/>
        <w:t>І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Перелік </w:t>
      </w:r>
    </w:p>
    <w:p>
      <w:pPr>
        <w:pStyle w:val="Normal"/>
        <w:jc w:val="center"/>
        <w:rPr>
          <w:bCs/>
        </w:rPr>
      </w:pPr>
      <w:r>
        <w:rPr/>
        <w:t xml:space="preserve">майна, що передається </w:t>
      </w:r>
      <w:r>
        <w:rPr>
          <w:bCs/>
        </w:rPr>
        <w:t>з балансу</w:t>
      </w:r>
      <w:r>
        <w:rPr/>
        <w:t xml:space="preserve"> відділу освіти Черкаської районної державної адміністрації на баланс Черкаської районної ради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081"/>
        <w:gridCol w:w="2085"/>
        <w:gridCol w:w="210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йменува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Інвентарний номе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ількіст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'ют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0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ний комплек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0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цифр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00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ісл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іль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локітники до кріс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локітники до кріс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5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7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керівн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7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ля одяг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1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ля папері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1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1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функціональний пристрі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0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0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оф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00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00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00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00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00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00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ка під системний бло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7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7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7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8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9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ід батаре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9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ля одяг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1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обігріва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функціональний прил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0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ра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0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на систем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0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на систем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0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ний комплек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0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кроф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90005             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кроф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00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кроф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00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кроф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00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0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0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ий бло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00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0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безпровідна вокальн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90018 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безпровідна вокаль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0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й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0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й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00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із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00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алейдоскоп свят"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00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вою Україну любіть"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00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вято мого дитинства"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00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тежками"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00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ценарії"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00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Шкільні свята"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00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орфографічний слов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00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тлумачний слов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00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 тосту до тост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00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про культур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30011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про культур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00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законів про працю Україн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00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законів про працю Україн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0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ія Україн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0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і інструкці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0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шник сценіч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10001   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шник сценіч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0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 матер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0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ий слов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0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ділове мовле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0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ародний календа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00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о-російський слов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00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00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00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мулят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вжува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шал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ісл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ісл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ісл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3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іль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локітники до кріс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ця книж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6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7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8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8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8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рет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8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9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9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1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0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та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іату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0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Україн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0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утаці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03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-серв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0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йка мікрофон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06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07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 Panasoni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07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іон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00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татор мережев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00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изатор Dlink Di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0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есо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ц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7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7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ійні мебл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7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ії від стін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7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пристав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8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іл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8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8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8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ля папері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8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метале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8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0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ка під клавіатур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0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функціональний прил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0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на систем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0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'ют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'ют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'ют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а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00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ідник охорони прац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00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експлуатації вогнегасн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0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о для смітт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шалка метале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гнегас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і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мо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комп’ютер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ісл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іль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5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ця книж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6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6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7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комп’ютер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7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письмов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8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пристав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8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пристав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8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8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8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9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9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1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1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каталож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1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метале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1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1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 каме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0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ій безперебійного живле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обігріва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іату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0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іату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0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тат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0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іпулятор "Миша"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0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тат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0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ка logitech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0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0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0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пам'ят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05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пам'ят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0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0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ушни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05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ут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06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0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сум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07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енергозберігаюч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гнегас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гнегас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ісл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ісл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локітники до кріс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8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рет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8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9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ля папері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1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1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00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збуджувачів телесигналі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00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илюва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00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илюва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00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-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00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ь СЕН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0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мо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хли автомобільн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9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 килим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0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нолеу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мулят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а зим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аварійної зупин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и колісн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ір ключів автолюби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шин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медич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гнегас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атіж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на колон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00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на колон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00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илюва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00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ва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00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0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йка мікрофон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06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тч-картки на нафтопродукти (бензин А-92 Energy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 л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ідувач сектору з питань </w:t>
      </w:r>
    </w:p>
    <w:p>
      <w:pPr>
        <w:pStyle w:val="Normal"/>
        <w:jc w:val="both"/>
        <w:rPr/>
      </w:pPr>
      <w:r>
        <w:rPr/>
        <w:t xml:space="preserve">юридичного забезпечення та </w:t>
      </w:r>
    </w:p>
    <w:p>
      <w:pPr>
        <w:pStyle w:val="Normal"/>
        <w:jc w:val="both"/>
        <w:rPr/>
      </w:pPr>
      <w:r>
        <w:rPr/>
        <w:t>управління майном спільної власності</w:t>
        <w:tab/>
        <w:tab/>
        <w:tab/>
        <w:tab/>
        <w:t>І.ГРИЦЕНКО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cs="Times New Roman"/>
      <w:sz w:val="28"/>
      <w:lang w:val="uk-UA" w:bidi="ar-SA"/>
    </w:rPr>
  </w:style>
  <w:style w:type="character" w:styleId="3">
    <w:name w:val="Заголовок 3 Знак"/>
    <w:qFormat/>
    <w:rPr>
      <w:rFonts w:cs="Times New Roman"/>
      <w:b/>
      <w:sz w:val="28"/>
      <w:szCs w:val="28"/>
      <w:lang w:val="uk-UA" w:bidi="ar-SA"/>
    </w:rPr>
  </w:style>
  <w:style w:type="character" w:styleId="Style13">
    <w:name w:val="Основной текст Знак"/>
    <w:qFormat/>
    <w:rPr>
      <w:rFonts w:cs="Times New Roman"/>
      <w:sz w:val="28"/>
      <w:szCs w:val="28"/>
      <w:lang w:val="en-US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15:00Z</dcterms:created>
  <dc:creator>admin</dc:creator>
  <dc:description/>
  <dc:language>en-US</dc:language>
  <cp:lastModifiedBy>admin</cp:lastModifiedBy>
  <cp:lastPrinted>2021-01-27T16:05:00Z</cp:lastPrinted>
  <dcterms:modified xsi:type="dcterms:W3CDTF">2021-02-01T14:15:00Z</dcterms:modified>
  <cp:revision>2</cp:revision>
  <dc:subject/>
  <dc:title/>
</cp:coreProperties>
</file>