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1  №6-1/VІІ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айонн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родищенського району за 2020 рік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ункту 17 частини першої статті 43, пункту 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розділу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«Прикінцеві та перехідні положення» Закон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 самоврядування в Україні»  та пункту 4 статті 80 Бюджетного кодексу України, враховуючи лист від 26.01.2021 №8/01-146, заслухавши звіт Городищенської районної державної адміністрації про виконання районного бюджету за 2020 рік, за погодженням постійної комісії районної ради з питань бюджету, фінансів, інвестиційної політики та економічного розвитку, президії  районна рада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твердити звіт про виконання районного бюджету Городищенського району за 2020 рік по доходах загального фонду у сумі 117 035 320,87 гривень, по видатках загального фонду – </w:t>
      </w:r>
      <w:r>
        <w:rPr>
          <w:sz w:val="28"/>
          <w:szCs w:val="28"/>
        </w:rPr>
        <w:t>11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9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854,98</w:t>
      </w:r>
      <w:r>
        <w:rPr>
          <w:sz w:val="28"/>
          <w:szCs w:val="28"/>
          <w:lang w:val="uk-UA"/>
        </w:rPr>
        <w:t xml:space="preserve"> гривень, з перевищенням доходів над видатками у сумі 3 741 465,89 гривень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доходах спеціального фонду у сумі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577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824,09</w:t>
      </w:r>
      <w:r>
        <w:rPr>
          <w:sz w:val="28"/>
          <w:szCs w:val="28"/>
          <w:lang w:val="uk-UA"/>
        </w:rPr>
        <w:t xml:space="preserve"> гривень, по видатках спеціального фонду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894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65,08</w:t>
      </w:r>
      <w:r>
        <w:rPr>
          <w:sz w:val="28"/>
          <w:szCs w:val="28"/>
          <w:lang w:val="uk-UA"/>
        </w:rPr>
        <w:t> гривень, з перевищенням видатків над доходами 3 316 540,99 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spacing w:before="6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</w:t>
        <w:tab/>
        <w:t xml:space="preserve">   О. ВАСИ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63880" cy="758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ИЩЕНСЬКА РАЙОННА ДЕРЖАВНА АДМІНІСТРАЦІ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 і н а н с о в е     у п р а в л і н н 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улиця Миру, 87  м. Городище, Черкаська область 19500, тел./факс: (04734) 2-47-01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E-mail</w:t>
      </w:r>
      <w:r>
        <w:rPr>
          <w:lang w:val="en-GB"/>
        </w:rPr>
        <w:t>:</w:t>
      </w:r>
      <w:r>
        <w:rPr>
          <w:lang w:val="en-US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/>
          </w:rPr>
          <w:t>gorfin@ukrpost.ua</w:t>
        </w:r>
      </w:hyperlink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>: 02317209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27.01.2021 № 14</w:t>
        <w:tab/>
        <w:tab/>
        <w:tab/>
        <w:tab/>
        <w:tab/>
        <w:tab/>
        <w:t>Черкаська районн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6547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 проекту рішення «Про затвердження звіту про виконання районного бюджету Городищенського району за 2020 рік»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есене на розгляд сесії районної ради рішення «Про затвердження звіту про виконання районного бюджету Городищенського району за 2020 рік» розроблене у відповідності до пункту 4 статті 80 Бюджетного Кодексу України (зі змінами).</w:t>
      </w:r>
    </w:p>
    <w:p>
      <w:pPr>
        <w:pStyle w:val="Heade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Виконання дохідної частини бюджету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агального та спеціального фондів районного бюджету з урахуванням трансфертів при уточненому річному прогнозі 118 793,5 тис. грн. надійшло 120 613,1 тис. грн., або 101,5 відс., з них: до загального фонду – 117 035,3 тис  грн. (102,0 відс.), спеціального фонду – 3 577,8 тис. грн. (88,7 відс.).</w:t>
      </w:r>
    </w:p>
    <w:p>
      <w:pPr>
        <w:pStyle w:val="Heade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 Власні доходи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 та закріплені доходи районного бюджету виконані на 103,7 відс. річних призначень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твердженому радою завданні по доходах загального фонду (без трансфертних платежів) 48 400,6 тис. грн. фактично до бюджету надійшло 50 797,7 тис. грн.. (105,0 відс.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пеціального фонду районного бюджету (без трансфертів) при річному прогнозі 3 531,8  тис. грн. надійшло 3 073,8 тис. грн., або 87,0 відс. річного плану.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533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2.Міжбюджетні трансферти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Загальний фо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 загального фонду бюджету надійшло </w:t>
      </w:r>
      <w:r>
        <w:rPr>
          <w:b/>
          <w:sz w:val="28"/>
          <w:szCs w:val="28"/>
          <w:lang w:val="uk-UA"/>
        </w:rPr>
        <w:t>66 237,6 тис. грн.</w:t>
      </w:r>
      <w:r>
        <w:rPr>
          <w:sz w:val="28"/>
          <w:szCs w:val="28"/>
          <w:lang w:val="uk-UA"/>
        </w:rPr>
        <w:t xml:space="preserve"> міжбюджетних трансфертів, в т.ч.: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державного бюджету  - 50 326,2 тис. грн. .( 100 відс.):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базова дотація  – 8 616,5 тис. грн. (100 відс. річного плану);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світня субвенція з державного бюджету місцевим бюджетам – 36 627,3 тис. грн., (100,0 відс.);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медична субвенція з державного бюджету місцевим бюджетам – 3 782,5 тис. грн., (100,0 відс.);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убвенція з державного бюджету місцевим бюджетам на здійснення заходів щодо соціально-економічного розвитку окремих територій – 1 299,9 тис. грн., (100,0 відс.);</w:t>
      </w:r>
    </w:p>
    <w:p>
      <w:pPr>
        <w:pStyle w:val="Normal"/>
        <w:ind w:right="84" w:firstLine="6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 місцевих бюджетів  - 15 911,4 тис. грн. (99,3 відс.):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дотація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– 2 087,7 тис. грн., (100 відс.);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– 395,7 тис. грн., (100,0 відс.);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убвенція з місцевого бюджету на здійснення переданих видатків у сфері освіти за рахунок коштів освітньої субвенції – 1 174,4 тис. грн., (100 відс.);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убвенція з місцевого бюджету за рахунок залишку коштів освітньої субвенції, що утворився на початок бюджетного періоду – 54,6 тис. грн., (79,9 відс.);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541,2 тис. грн., (100,0 відс.);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 – 718,7 тис. грн., (99,9 відс.);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убвенція з місцевого бюджету на здійснення переданих видатків у сфері охорони здоров’я за рахунок коштів медичної субвенції – 3 808,0 тис. грн., (100,0 відс.);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 – 1 135,4 тис. грн., (100,0 відс.);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убвенція з місцевого бюджету на здійснення підтримки окремих закладів та заходів у системі охорони здоров'я за рахунок відповідної субвенції з державного бюджету-  1 319,6 тис. грн., (100,0 відс.);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убвенція з місцевого бюджету на забезпечення подачею кисню ліжкового фонду закладів охорони здоров’я, які надають стаціонарну медичну допомогу пацієнтам з гострою респіраторною хворобою COVID-19, спричиненою коронавірусом SARS-CoV-2, за рахунок відповідної субвенції з державного бюджету – 614,4 тис. грн. (98,9 відс.);</w:t>
      </w:r>
    </w:p>
    <w:p>
      <w:pPr>
        <w:pStyle w:val="Normal"/>
        <w:ind w:right="84" w:firstLine="6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інші субвенції з місцевого бюджету – 4 061,7 тис. грн., (97,7 відс.);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пеціальний фонд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533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трансфертних платежів за 2020 рік становить </w:t>
      </w:r>
      <w:r>
        <w:rPr>
          <w:b/>
          <w:sz w:val="28"/>
          <w:szCs w:val="28"/>
          <w:lang w:val="uk-UA"/>
        </w:rPr>
        <w:t>504,0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тис. грн</w:t>
      </w:r>
      <w:r>
        <w:rPr>
          <w:sz w:val="28"/>
          <w:szCs w:val="28"/>
          <w:lang w:val="uk-UA"/>
        </w:rPr>
        <w:t>., або (100 відс. річних призначень). Це інші субвенції з місцевого бюджет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конання видаткової частини бюджету</w:t>
      </w:r>
    </w:p>
    <w:p>
      <w:pPr>
        <w:pStyle w:val="Normal"/>
        <w:ind w:right="-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ова частина районного бюджету виконана у сумі 120 188,2 тис. грн., що становить 98,5 відс. до уточнених призначень на рік.</w:t>
      </w:r>
    </w:p>
    <w:p>
      <w:pPr>
        <w:pStyle w:val="Normal"/>
        <w:ind w:right="-85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Загальний фонд</w:t>
      </w:r>
    </w:p>
    <w:p>
      <w:pPr>
        <w:pStyle w:val="Normal"/>
        <w:ind w:right="-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ова частина районного бюджету по загальному фонду (без урахування кредитування) виконана  у сумі 113 293,9 тис. грн., або 98,6 відс., з них власні видатки 111 005,6 тис. грн. (98,6 відс.), міжбюджетні трансферти – 2 288,2 тис. грн (97,4 відс.).</w:t>
      </w:r>
    </w:p>
    <w:p>
      <w:pPr>
        <w:pStyle w:val="Normal"/>
        <w:ind w:right="-85"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На утримання: державного управління спрямовано  2 557,4 тис. грн., або 99,5 відс. уточнених призначень на рік, установ освіти -  78 255,6 тис. грн., або 98,8 відс., установ охорони здоров’я відповідно 13 683,3 тис. грн. та 98,3 відс., соціального захисту та соціального забезпечення населення – 6 754,3 тис. грн. та 99,2 відс., закладів культури – 7 126,3 тис. грн., або 98,2 відс., фізкультури і спорту – 2 207,7 тис. грн., або 100,0 відс.,  інші видатки – 421,0 тис. грн.</w:t>
      </w:r>
    </w:p>
    <w:p>
      <w:pPr>
        <w:pStyle w:val="Normal"/>
        <w:ind w:right="-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ування захищених та першочергових видатків районного бюджету спрямовано 91 622,8 тис. грн., або 82,5 відсотка загального обсягу видатків на утримання закладів бюджетної сфери районного підпорядкування та фінансування районних програм і заходів. Видатки на заробітну плату з нарахуваннями використані у сумі 82 959,2 тис. грн., (98,6 відс. до уточнених річних призначень), медикаменти відповідно – 35,6 тис. грн. (98,9 відс.); продукти харчування 1 052,9 тис. грн. (99,9 відс.); оплату енергоносіїв та комунальних послуг – 4 726,1 тис. грн. (100,0 відс.); дослідження і розробки, окремі заходи по реалізації державних (регіональних) програм – 259,3 тис. грн. (100,0 відс.), соціальне забезпечення – 2 589,7 тис.грн. (99,1 відс.).</w:t>
      </w:r>
    </w:p>
    <w:p>
      <w:pPr>
        <w:pStyle w:val="Normal"/>
        <w:ind w:right="-85" w:firstLine="72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Розподіл додаткових джерел районного бюджету</w:t>
      </w:r>
    </w:p>
    <w:p>
      <w:pPr>
        <w:pStyle w:val="Normal"/>
        <w:ind w:right="-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року затверджені районною радою видатки загального фонду районного бюджету на утримання районних установ, фінансування програм та заходів збільшено на 11 782,2 тис.грн. у тому числі за рахуно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ння вільного залишку коштів станом на 01.01.2020 –  2 900,8 тис. 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ертів з державного бюджету –  1 518,4 тис. 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й з інших бюджетів – 6 878,1 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доходів бюджету – 600,6 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обсягу фінансування на інші функції бюджету-  -115,7 тис. грн.</w:t>
      </w:r>
    </w:p>
    <w:p>
      <w:pPr>
        <w:pStyle w:val="Normal"/>
        <w:tabs>
          <w:tab w:val="clear" w:pos="708"/>
          <w:tab w:val="left" w:pos="426" w:leader="none"/>
        </w:tabs>
        <w:ind w:right="-8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додаткового фінансового ресурсу уточнено річний обсяг призначень н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у заробітної плати з нарахуваннями працівникам бюджетних установ району –7 461,3 тис. 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дбання продуктів харчування – -726,5 тис. 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у енергоносіїв – - 4 471,7 тис.грн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8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і розробки, окремі заходи по реалізації державних (регіональних) програм – 128,1 тис. грн.;</w:t>
      </w:r>
    </w:p>
    <w:p>
      <w:pPr>
        <w:pStyle w:val="Normal"/>
        <w:tabs>
          <w:tab w:val="clear" w:pos="708"/>
          <w:tab w:val="left" w:pos="426" w:leader="none"/>
        </w:tabs>
        <w:ind w:left="360" w:right="-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соціальне забезпечення– 1 481,3 тис. грн;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видатки та заходи – 3 872,5 тис. грн.</w:t>
      </w:r>
    </w:p>
    <w:p>
      <w:pPr>
        <w:pStyle w:val="Normal"/>
        <w:ind w:right="-85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Спеціальний фонд</w:t>
      </w:r>
    </w:p>
    <w:p>
      <w:pPr>
        <w:pStyle w:val="Normal"/>
        <w:ind w:right="-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ова частина по спеціальному фонду виконана у сумі 6 894,4 тис.грн., або 97,1 відс. це власні видатки. З них спрямовано на фінансування установ: державного управління – 8,1 тис. грн., або 100 відс. кошторисних призначень на рік з урахуванням змін; освіти – 2 927,8 тис. грн., або 98,7 відс.; охорони здоров’я – 1 260,8 тис. грн., 99,7 відс.; соцзахисту – 833,6 тис. грн., 99,5 відс.; культури і мистецтва – 154,1 тис. грн., 98,9 відс., спорту – 14,4 тис. грн., 100,0 відс., інші видатки – 1 695,6 тис. грн.</w:t>
      </w:r>
    </w:p>
    <w:p>
      <w:pPr>
        <w:pStyle w:val="Normal"/>
        <w:ind w:right="-85" w:firstLine="720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Видатки бюджету розвитк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і у сумі 3 544,1 тис. грн.(Додаток №1) на фінансування  бюджетних установ та районних програм, в тому числі: освіта –  561,9 тис. грн. (97,0 відс.), охорона здоров’я – 1 260,8 тис. грн. (99,7 відс.), культура і мистецтво – 11,5 тис. грн. (100 відс.), фізична культура і спорт – 14,4 тис. грн. (100,0 відс.), житлово-комунальне господарство (придбання житла дітям-сиротам) – 395,7 тис. грн. (100,0 відс.), будівництво та регіональний розвиток – 1 299,9 тис. грн. (100,0 відс)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районних програм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районного бюджету на реалізацію місцевих і регіональних програм у 2020 році склали 8 343,7 тис. грн. ( 94,9 відс. уточнених річних призначень), в т.ч. по загальному фонду бюджету – 8 129,3 тис. грн. (94,8 відс.), по спеціальному фонду – 214,4 тис. грн. (100,0 відс.). Дані про розподіл фінансування за програмами наведені в Додатку № 2.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.Міжбюджетні трансферт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20 рік перераховано офіційних трансфертів 2 288,2 тис. грн. по загальному фонду, по спеціальному фонду трансферти не перераховувались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ертні платежі перераховувались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 xml:space="preserve">по КПКВКМБ 9800 «Субвенція з місцевого бюджету державному бюджету на виконання програм соціально-економічного розвитку регіонів» </w:t>
      </w:r>
      <w:r>
        <w:rPr>
          <w:sz w:val="28"/>
          <w:szCs w:val="28"/>
          <w:lang w:val="uk-UA"/>
        </w:rPr>
        <w:t>–  1 062,0 тис. грн. (100 відс.) на програму підтримки органів виконавчої влади Городищенського району на 2019-2020 роки.- 987,0 тис. грн., на програму забезпечення пожежної та техногенної безпеки Городищенського району на 2016-2020 роки  – 25,0 тис. грн., на програму протидії тероризму на території Городищенського району на 2020-2024 роки– 50,0 тис. грн.;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i/>
          <w:sz w:val="28"/>
          <w:szCs w:val="28"/>
          <w:lang w:val="uk-UA"/>
        </w:rPr>
        <w:t xml:space="preserve">КПКВКМБ 9620 «Субвенція з місцевого бюджету на проведення виборів депутатів місцевих рад та сільських, селищних, міських голів за рахунок відповідної субвенції з державного бюджету» </w:t>
      </w:r>
      <w:r>
        <w:rPr>
          <w:sz w:val="28"/>
          <w:szCs w:val="28"/>
          <w:lang w:val="uk-UA"/>
        </w:rPr>
        <w:t> 1 131,0 тис. грн., або 100 відс.;</w:t>
      </w:r>
    </w:p>
    <w:p>
      <w:pPr>
        <w:pStyle w:val="Normal"/>
        <w:ind w:right="-85" w:firstLine="720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i/>
          <w:sz w:val="28"/>
          <w:szCs w:val="28"/>
          <w:lang w:val="uk-UA"/>
        </w:rPr>
        <w:t>КПКВКМБ 9770 «Інші субвенції з місцевого бюджету</w:t>
      </w:r>
      <w:r>
        <w:rPr>
          <w:sz w:val="28"/>
          <w:szCs w:val="28"/>
          <w:lang w:val="uk-UA"/>
        </w:rPr>
        <w:t>»  95,2 тис. грн., або 61 відс.</w:t>
      </w:r>
    </w:p>
    <w:p>
      <w:pPr>
        <w:pStyle w:val="Normal"/>
        <w:ind w:left="70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5. Заборгованість бюджетних устан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о </w:t>
      </w:r>
      <w:r>
        <w:rPr>
          <w:b/>
          <w:i/>
          <w:sz w:val="28"/>
          <w:szCs w:val="28"/>
          <w:u w:val="single"/>
          <w:lang w:val="uk-UA"/>
        </w:rPr>
        <w:t>загальному фонду бюджету</w:t>
      </w:r>
      <w:r>
        <w:rPr>
          <w:sz w:val="28"/>
          <w:szCs w:val="28"/>
          <w:lang w:val="uk-UA"/>
        </w:rPr>
        <w:t xml:space="preserve"> станом на 01.01.2020 року по місцевих бюджетах району дебіторська заборгованість складала 26,2 тис. грн. На кінець року, зменшилась на 22,3 тис. грн. і станом на 01.01.2021 року склала 3,9 тис. грн. Заборгованість виникла в зв'язку з передплатою періодичних видань на 2021 рік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станом на 01.01.2020 року склала 82,8 тис. грн., на кінець року відсутн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о </w:t>
      </w:r>
      <w:r>
        <w:rPr>
          <w:b/>
          <w:i/>
          <w:sz w:val="28"/>
          <w:szCs w:val="28"/>
          <w:u w:val="single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дебіторська та кредиторська заборгованість бюджетних установ як  на початок року так і на кінець звітного періоду  відсутня.</w:t>
      </w:r>
    </w:p>
    <w:p>
      <w:pPr>
        <w:pStyle w:val="Normal"/>
        <w:ind w:left="6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Кредитування</w:t>
      </w:r>
    </w:p>
    <w:p>
      <w:pPr>
        <w:pStyle w:val="Normal"/>
        <w:ind w:right="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0 році на надання кредитів кошти не виділялись.</w:t>
      </w:r>
    </w:p>
    <w:p>
      <w:pPr>
        <w:pStyle w:val="Normal"/>
        <w:ind w:left="360" w:right="8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хунок погашення кредитів, наданих  в минулі роки молодим сім`ям та одиноким молодим громадянам на будівництво/придбання житла та індивідуальним забудовникам житла на селі, надійшли кошти у сумі 9,7 тис. грн. </w:t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V. Фінанс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уточнені бюджету по загальному фонду затверджено дефіцит по районному бюджету у сумі 139,2 тис. грн., джерелом покриття якого  визначено  вільні залишки коштів на початок року. Фактично отримано профіцит у сумі  3 741,5 тис. 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уточнені бюджету по спеціальному фонду затверджено дефіцит по районному бюджету у сумі 3 062,0 тис. грн., джерелом покриття якого визначео надходження коштів із загального фонду до бюджету розвитку (спеціального фонду) та вільні залишки коштів на початок року. Фактично отримано дефіцит у сумі 3 306,8 тис. грн., джерелом покриття якого визначені вільні залишки на початок року та надходження коштів із загального фонду до бюджету розвит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и коштів на рахунках на початок року становили 4 499,3 тис. грн., в т.ч. по загальному фонду бюджету 3 272,7 тис. грн., по спеціальному 1 226,7 тис. грн.; на кінець звітного періоду залишки коштів становлять 4 934,0 тис. грн., в т.ч. . по загальному фонду бюджету 4 004,3 тис. грн.; по спеціальному  929,6 тис. 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а касова готівка збережена.</w:t>
      </w:r>
    </w:p>
    <w:p>
      <w:pPr>
        <w:pStyle w:val="Normal"/>
        <w:ind w:right="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им бюджетом протягом 2020 року бралася короткотермінова позика за рахунок коштів єдиного казначейського рахунку в обсязі 13 088,6 тис. грн. на покриття тимчасових касових розривів районного бюджету, пов’язаних із забезпеченням захищених видатків загального фонду, на кінець бюджетного періоду позичка погашена в повному обсязі. </w:t>
      </w:r>
    </w:p>
    <w:p>
      <w:pPr>
        <w:pStyle w:val="Normal"/>
        <w:ind w:right="8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інансового управління</w:t>
        <w:tab/>
        <w:tab/>
        <w:tab/>
        <w:tab/>
        <w:tab/>
        <w:t>Лариса ГИБАЛО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orfin@ukrpost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1:00Z</dcterms:created>
  <dc:creator>Алла</dc:creator>
  <dc:description/>
  <cp:keywords/>
  <dc:language>en-US</dc:language>
  <cp:lastModifiedBy>admin</cp:lastModifiedBy>
  <cp:lastPrinted>2020-12-02T09:57:00Z</cp:lastPrinted>
  <dcterms:modified xsi:type="dcterms:W3CDTF">2021-02-12T07:49:00Z</dcterms:modified>
  <cp:revision>15</cp:revision>
  <dc:subject/>
  <dc:title> </dc:title>
</cp:coreProperties>
</file>