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sz w:val="28"/>
          <w:szCs w:val="28"/>
        </w:rPr>
        <w:t>11.02.2021 №6-10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 xml:space="preserve">Про Положення про </w:t>
      </w:r>
    </w:p>
    <w:p>
      <w:pPr>
        <w:pStyle w:val="Heading2"/>
        <w:rPr/>
      </w:pPr>
      <w:r>
        <w:rPr/>
        <w:t>помічника-консульта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а Черкаської </w:t>
      </w:r>
    </w:p>
    <w:p>
      <w:pPr>
        <w:pStyle w:val="Normal"/>
        <w:rPr>
          <w:sz w:val="28"/>
        </w:rPr>
      </w:pPr>
      <w:r>
        <w:rPr>
          <w:sz w:val="28"/>
        </w:rPr>
        <w:t>районної ради</w:t>
      </w:r>
    </w:p>
    <w:p>
      <w:pPr>
        <w:pStyle w:val="Normal"/>
        <w:rPr/>
      </w:pPr>
      <w:r>
        <w:rPr>
          <w:sz w:val="28"/>
        </w:rPr>
        <w:t>восьмого скликанн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ідповідно до пункту 35 частини першої статті 43 Закону України «Про місцеве самоврядування в Україні», статті 29¹ Закону України «Про статус депутатів місцевих рад», абзацу 3 статті 6 </w:t>
      </w:r>
      <w:r>
        <w:rPr>
          <w:sz w:val="28"/>
          <w:szCs w:val="28"/>
        </w:rPr>
        <w:t xml:space="preserve">Регламенту Черка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, враховуючи погодження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твердити Положення про помічника-консультанта депутата Черкаської районної ради восьмого скликання, що додає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Cs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ішення районної ради</w:t>
        <w:tab/>
        <w:tab/>
        <w:tab/>
        <w:tab/>
        <w:tab/>
        <w:tab/>
        <w:tab/>
        <w:tab/>
        <w:tab/>
        <w:tab/>
        <w:t>від 11.02.2021 №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Heading4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Cs/>
        </w:rPr>
      </w:pPr>
      <w:r>
        <w:rPr>
          <w:bCs/>
        </w:rPr>
        <w:t>П О Л О Ж Е Н Н 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 помічника-консультанта депутата Черкаської районної рад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осьмого скликання</w:t>
      </w:r>
    </w:p>
    <w:p>
      <w:pPr>
        <w:pStyle w:val="Heading5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rPr/>
      </w:pPr>
      <w:r>
        <w:rPr/>
        <w:t>Розділ І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1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 xml:space="preserve">Положення про помічника-консультанта депутата Черкаської районної ради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>скликання (далі – Положення) визначає умови діяльності, кількісний склад помічників-консультантів та розроблено відповідно до вимог чинного законодавства.</w:t>
      </w:r>
    </w:p>
    <w:p>
      <w:pPr>
        <w:pStyle w:val="Heading4"/>
        <w:numPr>
          <w:ilvl w:val="1"/>
          <w:numId w:val="7"/>
        </w:numPr>
        <w:tabs>
          <w:tab w:val="clear" w:pos="708"/>
        </w:tabs>
        <w:ind w:left="0" w:firstLine="567"/>
        <w:jc w:val="both"/>
        <w:rPr>
          <w:shd w:fill="FFFFFF" w:val="clear"/>
        </w:rPr>
      </w:pPr>
      <w:r>
        <w:rPr/>
        <w:t>Помічник-консультант депутата Черкаської районної ради VIII скликання (далі - помічник-консультант)</w:t>
      </w:r>
      <w:r>
        <w:rPr>
          <w:lang w:val="ru-RU"/>
        </w:rPr>
        <w:t xml:space="preserve"> </w:t>
      </w:r>
      <w:r>
        <w:rPr/>
        <w:t xml:space="preserve">у своїй роботі керується Конституцією України, </w:t>
      </w:r>
      <w:r>
        <w:rPr>
          <w:shd w:fill="FFFFFF" w:val="clear"/>
        </w:rPr>
        <w:t>законами України «Про місцеве самоврядування в Україні», «Про статус депутатів місцевих рад», іншими законами та підзаконними нормативними актами, Регламентом Черкаської районної ради VIII скликання та цим Положенням.</w:t>
      </w:r>
    </w:p>
    <w:p>
      <w:pPr>
        <w:pStyle w:val="Heading4"/>
        <w:numPr>
          <w:ilvl w:val="1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 xml:space="preserve">Помічником-консультантом може бути громадянин України, який має загальну середню освіту та </w:t>
      </w:r>
      <w:r>
        <w:rPr>
          <w:shd w:fill="FFFFFF" w:val="clear"/>
        </w:rPr>
        <w:t>вільно володіє державною мовою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целярські, поштові, телефонні та інші витрати помічника-консультанта, пов'язані з виконанням покладених на нього обов'язків, витрати на виготовлення посвідчення помічника-консультанта, оренда приміщення та комунальні послуги оплачуються безпосередньо депутатом районної ради за власний рахунок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може мати до п’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ічників-консультантів, які працюють на громадських засадах.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 w:val="false"/>
        </w:rPr>
        <w:t xml:space="preserve">РОЗДІЛ </w:t>
      </w:r>
      <w:r>
        <w:rPr>
          <w:b/>
        </w:rPr>
        <w:t>І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ава і обов'язки помічника-консультан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утата Черкаської районн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 w:val="false"/>
        </w:rPr>
        <w:t>Помічник-консультант має право:</w:t>
      </w:r>
    </w:p>
    <w:p>
      <w:pPr>
        <w:pStyle w:val="TextBody"/>
        <w:numPr>
          <w:ilvl w:val="0"/>
          <w:numId w:val="4"/>
        </w:numPr>
        <w:ind w:left="0" w:firstLine="567"/>
        <w:rPr/>
      </w:pPr>
      <w:r>
        <w:rPr>
          <w:bCs w:val="false"/>
        </w:rPr>
        <w:t>входити і перебувати у приміщеннях районної ради за пред'явленням посвідчення помічника-консультанта, дотримуючись встановленого порядку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/>
        <w:t>одержувати надіслану на ім'я депутата районної ради кореспонденцію, відправляти її за дорученням депутата районної ради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/>
        <w:t>за дорученням депутата районної ради бути присутнім на пленарних засіданнях Черкаської районної ради, на засіданнях постійних комісій Черкаської районної ради, але не більше одного помічника-консультанта від депутата районної ради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>
          <w:bCs w:val="false"/>
        </w:rPr>
        <w:t>за дорученням депутата районної ради брати участь в організації вивчення громадської думки, потреб територіальних громад району, інформувати про них депутата районної ради та вносити йому пропозиції щодо шляхів їх вирішення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>
          <w:bCs w:val="false"/>
        </w:rPr>
        <w:t>одержувати за письмовим зверненням депутата районної ради документи, інформаційні та довідкові матеріали, необхідні депутату для здійснення його депутатських повноважень в органах виконавчої влади, місцевого самоврядування, на підприємствах, в установах і організаціях, незалежно від форми власності, які знаходяться на території відповідної ради, у встановленому порядку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>
          <w:bCs w:val="false"/>
        </w:rPr>
        <w:t>за згодою головуючого оголошувати підготовлені депутатом районної ради (у разі його відсутності) письмові пропозиції, звернення, заяви та інші документи на пленарних засіданнях районної ради або подавати їх до президії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>
          <w:bCs w:val="false"/>
        </w:rPr>
        <w:t>за письмовим зверненням депутата районної ради та за згодою посадових осіб районної ради користуватися копіювально-розмножувальною технікою.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Помічник-консультант зобов'язаний: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дотримуватися вимог Конституції України, з</w:t>
      </w:r>
      <w:r>
        <w:rPr>
          <w:shd w:fill="FFFFFF" w:val="clear"/>
        </w:rPr>
        <w:t>аконів України «Про місцеве самоврядування в Україні», «Про статус депутатів місцевих рад», інших законів та підзаконних нормативних актів, Регламенту Черкаської районної ради VIII скликання та цього Положення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при виконанні своїх обов'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районної рад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дотримуватися високої культури спілкування з посадовими і службовими особами органів виконавчої влади, місцевого самоврядування, працівниками підприємств, установ, організацій, об'єднань громадян та громадянам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за дорученням депутата районної ради вивчати питання, необхідні депутату районної ради для здійснення його депутатських повноважень, готувати до них відповідні матеріал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допомагати депутату районної ради в організації проведення звітів і зустрічей з виборцям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допомагати депутату районної ради в розгляді та вирішенні пропозицій, заяв і скарг громадян, надісланих на його ім'я, або поданих на особистому прийомі виборцям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систематично узагальнювати звернення виборців, інформувати депутата районної ради про підсумки узагальнень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забезпечувати схоронність документів, що надходять на ім'я депутата районної ради, контролювати надходження відповідей на депутатські звернення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надавати депутату районної ради організаційно-технічну та іншу необхідну допомогу при здійсненні ним депутатських повноважень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/>
        <w:t>готувати матеріали для депутатських звернень та запитів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/>
        <w:t>допомагати депутату ради у веденні діловодства, підготовці до засідань постійних комісій, пленарних засідань ради.</w:t>
      </w:r>
    </w:p>
    <w:p>
      <w:pPr>
        <w:pStyle w:val="TextBody"/>
        <w:ind w:left="748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озділ ІІ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буття та припинення повноваж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мічника-консультанта депутата Черкаської районн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Персональний підбір кандидатур на посаду помічника-консультанта, організацію їх роботи та розподіл обов'язків між ними здійснює особисто депутат районної ради, який несе відповідальність щодо правомірності своїх рішень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Депутат районної ради самостійно визначає кількість помічників-консультантів, які працюють у нього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Підставою для зарахування на посаду та видачі посвідчення помічника-консультанта депутата районної ради є письмове подання депутата районної ради голові районної ради, в якому зазначаються: прізвище, ім'я та по батькові кандидата на посаду помічника-консультанта, освіта, дата народження, домашня адреса, контактний телефон, дата зарахування. До письмового подання депутата районної ради додаються: особиста заява особи, на яку внесено подання, про згоду здійснювати повноваження помічника-консультанта відповідного депутата на громадських засадах, 2 фотокартки розміром 40 х 30 мм та інші документи, передбачені</w:t>
      </w:r>
      <w:r>
        <w:rPr>
          <w:bCs w:val="false"/>
          <w:color w:val="0000FF"/>
        </w:rPr>
        <w:t xml:space="preserve"> </w:t>
      </w:r>
      <w:r>
        <w:rPr>
          <w:bCs w:val="false"/>
        </w:rPr>
        <w:t>законодавством.</w:t>
      </w:r>
      <w:r>
        <w:rPr>
          <w:shd w:fill="FFFFFF" w:val="clear"/>
        </w:rPr>
        <w:t xml:space="preserve"> За бажанням особа, яка зараховується на посаду помічника-консультанта, може вказати додаткові відомості про себе та засоби зв’язку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shd w:fill="FFFFFF" w:val="clear"/>
        </w:rPr>
        <w:t>Помічник-консультант, надаючи згоду депутату ради бути зарахованим на посаду, автоматично надає згоду на надання громадськості інформації про зарахування помічником, а також відомостей, що містяться в заяві, крім дати народження, домашньої адреси, місця роботи, а контактна інформація надається за бажанням помічника-консультанта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shd w:fill="FFFFFF" w:val="clear"/>
        </w:rPr>
        <w:t>Облік помічників-консультантів веде відповідальний працівник ради, який оновлює інформацію на веб-сайті ради, про помічників-консультантів депутатів місцевих рад та засоби зв’язку з ними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На посаді помічника-консультанта не можуть перебувати працівники Верховної Ради України та органів виконавчої влади, особи, які перебувають на державній службі чи на службі в органах місцевого самоврядування, а також особи, яким законодавством України заборонено виконання такої роботи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/>
      </w:pPr>
      <w:r>
        <w:rPr>
          <w:bCs w:val="false"/>
        </w:rPr>
        <w:t>Повноваження помічника-консультанта припиняються: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за письмовим поданням депутата Черкаської районної ради;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у разі припинення повноважень депутата районної ради – з моменту їх припинення;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за письмової відмови помічника-консультанта від виконання покладених на нього обов'язків;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смерті особи, що обіймає посаду помічника-консультанта депутата районної ради;</w:t>
      </w:r>
    </w:p>
    <w:p>
      <w:pPr>
        <w:pStyle w:val="TextBody"/>
        <w:ind w:firstLine="567"/>
        <w:rPr/>
      </w:pPr>
      <w:r>
        <w:rPr>
          <w:bCs w:val="false"/>
        </w:rPr>
        <w:t>набрання законної сили обвинувальним вироком щодо помічника - консультанта, яким його засуджено до покарання у вигляді обмеження волі або позбавлення волі на певний строк;</w:t>
      </w:r>
    </w:p>
    <w:p>
      <w:pPr>
        <w:pStyle w:val="TextBody"/>
        <w:ind w:firstLine="567"/>
        <w:rPr/>
      </w:pPr>
      <w:r>
        <w:rPr>
          <w:bCs w:val="false"/>
        </w:rPr>
        <w:t>визнання судом недієздатним помічника-консультанта;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в інших випадках, передбачених чинним законодавством Україн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озділ І</w:t>
      </w:r>
      <w:r>
        <w:rPr>
          <w:b/>
          <w:lang w:val="en-US"/>
        </w:rPr>
        <w:t>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відчення помічника-консультанта депутата Черкаської районн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 xml:space="preserve">Помічнику-консультанту видається посвідчення, що підтверджує його особу, в якому має бути зазначено номер посвідчення, відповідну назву ради, прізвище депутата  районної ради, а також те, що  помічник-консультант працює на громадських засадах у відповідній раді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Посвідчення помічника-консультанта видається загальним відділом виконавчого апарату Черкаської районної ради, за письмовим поданням депутата районної ради голові районної ради, оформленого з дотриманням вимог цього Положення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Помічник-консультант використовує посвідчення для здійснення діяльності, передбаченої цим  Положенням та чинним законодавством України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>
          <w:bCs w:val="false"/>
        </w:rPr>
      </w:pPr>
      <w:r>
        <w:rPr/>
        <w:t>Помічник-консультант повинен утримуватися від використання посвідчення помічника-консультанта в особистих інтересах чи з корисливою метою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/>
      </w:pPr>
      <w:r>
        <w:rPr>
          <w:bCs w:val="false"/>
        </w:rPr>
        <w:t>Посвідчення помічника-консультанта вважається недійсним по закінченню повноважень депутата місцевої ради, або за його письмовим поданням.</w:t>
      </w:r>
    </w:p>
    <w:p>
      <w:pPr>
        <w:pStyle w:val="TextBody"/>
        <w:jc w:val="center"/>
        <w:rPr>
          <w:b/>
          <w:b/>
          <w:lang w:val="ru-RU"/>
        </w:rPr>
      </w:pPr>
      <w:bookmarkStart w:id="0" w:name="237"/>
      <w:bookmarkEnd w:id="0"/>
      <w:r>
        <w:rPr>
          <w:b/>
        </w:rPr>
        <w:t xml:space="preserve">Розділ </w:t>
      </w:r>
      <w:r>
        <w:rPr>
          <w:b/>
          <w:lang w:val="en-US"/>
        </w:rPr>
        <w:t>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ис посвідчення помічника-консультанта депутата районн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0" w:firstLine="567"/>
        <w:rPr/>
      </w:pPr>
      <w:r>
        <w:rPr>
          <w:bCs w:val="false"/>
        </w:rPr>
        <w:t>Посвідчення помічника-консультанта має номер, що складається з номера посвідчення депутата районної ради та відповідно порядкового номера помічника-консультанта.</w:t>
      </w:r>
    </w:p>
    <w:p>
      <w:pPr>
        <w:pStyle w:val="TextBody"/>
        <w:numPr>
          <w:ilvl w:val="0"/>
          <w:numId w:val="6"/>
        </w:numPr>
        <w:ind w:left="0" w:firstLine="567"/>
        <w:rPr>
          <w:bCs w:val="false"/>
        </w:rPr>
      </w:pPr>
      <w:r>
        <w:rPr>
          <w:bCs w:val="false"/>
        </w:rPr>
        <w:t>На посвідченні з одного боку вміщено посередині зображення малого Державного Герба України, а нижче під Гербом – текст такого змісту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Черкаська районна рада</w:t>
      </w:r>
    </w:p>
    <w:p>
      <w:pPr>
        <w:pStyle w:val="TextBody"/>
        <w:ind w:left="5664" w:firstLine="708"/>
        <w:rPr/>
      </w:pPr>
      <w:r>
        <w:rPr>
          <w:bCs w:val="false"/>
          <w:lang w:val="en-US"/>
        </w:rPr>
        <w:t>V</w:t>
      </w:r>
      <w:r>
        <w:rPr>
          <w:bCs w:val="false"/>
        </w:rPr>
        <w:t>І</w:t>
      </w:r>
      <w:r>
        <w:rPr>
          <w:bCs w:val="false"/>
          <w:lang w:val="ru-RU"/>
        </w:rPr>
        <w:t>ІІ</w:t>
      </w:r>
      <w:r>
        <w:rPr>
          <w:bCs w:val="false"/>
        </w:rPr>
        <w:t xml:space="preserve"> скликання</w:t>
      </w:r>
    </w:p>
    <w:p>
      <w:pPr>
        <w:pStyle w:val="TextBody"/>
        <w:numPr>
          <w:ilvl w:val="0"/>
          <w:numId w:val="6"/>
        </w:numPr>
        <w:ind w:left="0" w:firstLine="567"/>
        <w:rPr/>
      </w:pPr>
      <w:r>
        <w:rPr>
          <w:bCs w:val="false"/>
        </w:rPr>
        <w:t>З другого боку посвідчення, в лівій його частині, міститься фотокартка помічника-консультанта розміром 40 х 30 мм, завірена малою гербовою печаткою Черкаської районної ради.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В правій частині вміщено текст такого змісту:</w:t>
      </w:r>
    </w:p>
    <w:p>
      <w:pPr>
        <w:pStyle w:val="TextBody"/>
        <w:rPr/>
      </w:pPr>
      <w:r>
        <w:rPr>
          <w:bCs w:val="false"/>
        </w:rPr>
        <w:tab/>
        <w:tab/>
        <w:tab/>
        <w:tab/>
        <w:tab/>
        <w:tab/>
        <w:tab/>
        <w:t xml:space="preserve">    ПОСВІДЧЕННЯ  №______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ПРІЗВИЩЕ</w:t>
      </w:r>
    </w:p>
    <w:p>
      <w:pPr>
        <w:pStyle w:val="TextBody"/>
        <w:rPr/>
      </w:pPr>
      <w:r>
        <w:rPr>
          <w:bCs w:val="false"/>
        </w:rPr>
        <w:tab/>
        <w:tab/>
        <w:tab/>
        <w:tab/>
        <w:tab/>
        <w:tab/>
        <w:tab/>
        <w:t xml:space="preserve">       Ім'я по батькові</w:t>
      </w:r>
    </w:p>
    <w:p>
      <w:pPr>
        <w:pStyle w:val="TextBody"/>
        <w:rPr/>
      </w:pPr>
      <w:r>
        <w:rPr>
          <w:bCs w:val="false"/>
        </w:rPr>
        <w:tab/>
        <w:tab/>
        <w:tab/>
        <w:t xml:space="preserve"> </w:t>
        <w:tab/>
        <w:tab/>
      </w:r>
      <w:r>
        <w:rPr>
          <w:bCs w:val="false"/>
          <w:i/>
        </w:rPr>
        <w:t xml:space="preserve">помічник-консультант на громадських засадах </w:t>
      </w:r>
    </w:p>
    <w:p>
      <w:pPr>
        <w:pStyle w:val="TextBody"/>
        <w:ind w:left="3540" w:firstLine="708"/>
        <w:rPr>
          <w:bCs w:val="false"/>
          <w:i/>
          <w:i/>
        </w:rPr>
      </w:pPr>
      <w:r>
        <w:rPr>
          <w:bCs w:val="false"/>
          <w:i/>
        </w:rPr>
        <w:t>депутата Черкаської районної ради</w:t>
      </w:r>
    </w:p>
    <w:p>
      <w:pPr>
        <w:pStyle w:val="TextBody"/>
        <w:rPr/>
      </w:pPr>
      <w:r>
        <w:rPr>
          <w:bCs w:val="false"/>
          <w:i/>
        </w:rPr>
        <w:tab/>
        <w:tab/>
        <w:tab/>
        <w:tab/>
        <w:tab/>
        <w:tab/>
        <w:t xml:space="preserve">                        </w:t>
      </w:r>
      <w:r>
        <w:rPr>
          <w:bCs w:val="false"/>
          <w:i/>
          <w:lang w:val="en-US"/>
        </w:rPr>
        <w:t>V</w:t>
      </w:r>
      <w:r>
        <w:rPr>
          <w:bCs w:val="false"/>
          <w:i/>
        </w:rPr>
        <w:t>І</w:t>
      </w:r>
      <w:r>
        <w:rPr>
          <w:bCs w:val="false"/>
          <w:i/>
          <w:lang w:val="ru-RU"/>
        </w:rPr>
        <w:t>ІІ</w:t>
      </w:r>
      <w:r>
        <w:rPr>
          <w:bCs w:val="false"/>
          <w:i/>
        </w:rPr>
        <w:t xml:space="preserve"> скликання </w:t>
      </w:r>
    </w:p>
    <w:p>
      <w:pPr>
        <w:pStyle w:val="TextBody"/>
        <w:ind w:left="4248" w:firstLine="708"/>
        <w:rPr>
          <w:bCs w:val="false"/>
          <w:i/>
          <w:i/>
        </w:rPr>
      </w:pPr>
      <w:r>
        <w:rPr>
          <w:bCs w:val="false"/>
          <w:i/>
        </w:rPr>
        <w:t xml:space="preserve"> </w:t>
      </w:r>
      <w:r>
        <w:rPr>
          <w:bCs w:val="false"/>
          <w:i/>
        </w:rPr>
        <w:t>Прізвище Ім'я По батькові депутата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ab/>
        <w:tab/>
        <w:tab/>
        <w:tab/>
        <w:tab/>
        <w:t xml:space="preserve">             Дата видачі посвідчення</w:t>
      </w:r>
    </w:p>
    <w:p>
      <w:pPr>
        <w:pStyle w:val="TextBody"/>
        <w:numPr>
          <w:ilvl w:val="0"/>
          <w:numId w:val="6"/>
        </w:numPr>
        <w:ind w:left="0" w:firstLine="567"/>
        <w:rPr>
          <w:bCs w:val="false"/>
        </w:rPr>
      </w:pPr>
      <w:r>
        <w:rPr>
          <w:bCs w:val="false"/>
        </w:rPr>
        <w:t>Посвідчення підписується головою Черкаської районної ради.</w:t>
      </w:r>
    </w:p>
    <w:p>
      <w:pPr>
        <w:pStyle w:val="TextBody"/>
        <w:ind w:left="567" w:hanging="0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1">
    <w:name w:val="Заголовок 3 Знак1"/>
    <w:qFormat/>
    <w:rPr>
      <w:b/>
      <w:sz w:val="40"/>
      <w:szCs w:val="24"/>
      <w:lang w:val="uk-UA" w:bidi="ar-SA"/>
    </w:rPr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0:00Z</dcterms:created>
  <dc:creator>admin</dc:creator>
  <dc:description/>
  <cp:keywords/>
  <dc:language>en-US</dc:language>
  <cp:lastModifiedBy>admin</cp:lastModifiedBy>
  <cp:lastPrinted>2021-01-05T14:36:00Z</cp:lastPrinted>
  <dcterms:modified xsi:type="dcterms:W3CDTF">2021-02-12T11:53:00Z</dcterms:modified>
  <cp:revision>62</cp:revision>
  <dc:subject/>
  <dc:title> </dc:title>
</cp:coreProperties>
</file>