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№6-11/VІІ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сельності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першої статті 43, статей 55, 58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структуру виконавчого апарату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чисельність працівників виконавчого апарату районної ради у кількості 19 штатних одиниць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виконавчого апарату районної ради здійснювати в межах затверджених видатків на оплату 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учити голові районної ради здійснити передбачені чинним законодавством заходи, пов’язані зі змінами у структурі виконавчого апарату районної ради та ввести в дію затверджену даним рішенням структуру та чисельність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ведення в дію структури та чисельності виконавчого апарату районної ради визнати такими, що втратили чинність, рішення районної ради від 22.12.2018 №31-8/VII «Про затвердження структури та чисельності працівників виконавчого апарату районної ради», від 01.12.2020 №1-7/VIII «Про внесення змін до рішення районної ради від 22.12.2018 №31-8/VII «Про затвердження структури та чисельності працівників виконавчого апарату районної рад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1.02.2021 №6-11/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ерівництво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Керівництво виконавчого апарату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ники голови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ий відділ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ий відділ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 юридичного забезпечення та управління майном спільної власності виконавчого апарату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Відділ інформаційно – комп’ютерного забезпечення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о - господарський відділ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1.02.2021 №6-11/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ість праців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за пос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апарату районної ради</w:t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 голови районної ради</w:t>
        <w:tab/>
        <w:tab/>
        <w:tab/>
        <w:tab/>
        <w:tab/>
        <w:tab/>
        <w:tab/>
        <w:tab/>
        <w:tab/>
        <w:t>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Організаційний відді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гальний відді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відділу </w:t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ab/>
        <w:tab/>
        <w:tab/>
        <w:tab/>
        <w:t>–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еціаліст І категорії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Відділ юридичного забезпечення та управління майном спі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 інформаційно – комп’ютерн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Фінансово - господарський відді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- головний бухгалтер </w:t>
        <w:tab/>
        <w:tab/>
        <w:tab/>
        <w:tab/>
        <w:tab/>
        <w:tab/>
        <w:tab/>
        <w:t>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ій </w:t>
        <w:tab/>
        <w:tab/>
        <w:tab/>
        <w:tab/>
        <w:tab/>
        <w:tab/>
        <w:tab/>
        <w:tab/>
        <w:tab/>
        <w:tab/>
        <w:tab/>
        <w:tab/>
        <w:t>–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Всього:</w:t>
        <w:tab/>
        <w:t>19 шт. од.</w:t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1:00Z</dcterms:created>
  <dc:creator>Алла</dc:creator>
  <dc:description/>
  <cp:keywords/>
  <dc:language>en-US</dc:language>
  <cp:lastModifiedBy>admin</cp:lastModifiedBy>
  <cp:lastPrinted>2021-02-10T14:23:00Z</cp:lastPrinted>
  <dcterms:modified xsi:type="dcterms:W3CDTF">2021-02-15T08:09:00Z</dcterms:modified>
  <cp:revision>51</cp:revision>
  <dc:subject/>
  <dc:title> </dc:title>
</cp:coreProperties>
</file>