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1  №6-12/VІІ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оплати праці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ї  районної рад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, статті 59 Закону України «Про місцеве самоврядування в Україні», Закону України «Про службу в органах місцевого самоврядування», абзацу другого пункту 6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враховуючи рішення районної ради від 01.12.2020 №1-1/VIII «Про обрання голови Черкаської районної ради», за погодженням постійної комісії районної ради з питань бюджету, фінансів, інвестиційної політики та економічного розвитку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Установити голові Черкаської районної ради ВАСИЛЕНКУ Олександру Ігоровичу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в межах фонду оплати праці, затвердженого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дійснювати преміювання голови Черкаської районної ради ВАСИЛЕНКА О.І. за фактично відпрацьований ча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100 відсотків посадового окла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50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голові Черкаської районної ради ВАСИЛЕНКУ О.І. допомогу для оздоровлення при наданні щорічної основної відпустки у розмірі середньомісячної заробітної плати один раз на рік,  в межах фонду оплати праці, передбаченого у кошторисі, та матеріальну допомогу для вирішення соціально-побутових питань один раз на рік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ступає в дію з 01 січня 2021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ВАСИЛЕН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7:00Z</dcterms:created>
  <dc:creator>Алла</dc:creator>
  <dc:description/>
  <cp:keywords/>
  <dc:language>en-US</dc:language>
  <cp:lastModifiedBy>admin</cp:lastModifiedBy>
  <cp:lastPrinted>2021-02-10T09:15:00Z</cp:lastPrinted>
  <dcterms:modified xsi:type="dcterms:W3CDTF">2021-02-12T07:51:00Z</dcterms:modified>
  <cp:revision>18</cp:revision>
  <dc:subject/>
  <dc:title> </dc:title>
</cp:coreProperties>
</file>