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1.02.2021 №6-14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ередачу май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, пункту 6</w:t>
      </w:r>
      <w:r>
        <w:rPr>
          <w:vertAlign w:val="superscript"/>
        </w:rPr>
        <w:t>2</w:t>
      </w:r>
      <w:r>
        <w:rPr/>
        <w:t xml:space="preserve"> розділу </w:t>
      </w:r>
      <w:r>
        <w:rPr>
          <w:lang w:val="en-US"/>
        </w:rPr>
        <w:t>V</w:t>
      </w:r>
      <w:r>
        <w:rPr/>
        <w:t xml:space="preserve"> «Прикінцеві та перехідні положення» Закону України «Про місцеве самоврядування в Україні», керуючись </w:t>
      </w:r>
      <w:r>
        <w:rPr>
          <w:rStyle w:val="Rvts23"/>
          <w:bCs/>
          <w:color w:val="000000"/>
          <w:shd w:fill="FFFFFF" w:val="clear"/>
        </w:rPr>
        <w:t xml:space="preserve">Положенням про порядок передачі об’єктів права державної власності, затвердженим </w:t>
      </w:r>
      <w:r>
        <w:rPr/>
        <w:t xml:space="preserve">постановою Кабінету Міністрів України від </w:t>
      </w:r>
      <w:r>
        <w:rPr>
          <w:bCs/>
          <w:color w:val="000000"/>
          <w:shd w:fill="FFFFFF" w:val="clear"/>
        </w:rPr>
        <w:t>21.09.1998 №1482</w:t>
      </w:r>
      <w:r>
        <w:rPr/>
        <w:t>, враховуючи клопотання Смілянської районної державної адміністрації від 01.02.2021 №29/01-85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>
          <w:bCs/>
        </w:rPr>
        <w:t>Передати з балансу відділу освіти, культури, молоді та спорту Смілянської районної державної адміністрації на баланс Черкаської районної ради майно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11.02.2021 №6-14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айна, що передається з балансу відділу освіти, культури, молоді та спорту Смілянської районної державної адміністрації на баланс Черкаської районної ради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76"/>
        <w:gridCol w:w="1526"/>
        <w:gridCol w:w="1058"/>
        <w:gridCol w:w="1722"/>
        <w:gridCol w:w="144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№  </w:t>
            </w:r>
            <w:r>
              <w:rPr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інвентар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Кіль-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ерв. варт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ума зносу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нтер  Eps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2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23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акс  Panason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  мобільний L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7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Athlon 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7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76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нітор 17 Acer TFT Silv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5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 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9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нітор Samsung 9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нтер струменевий Can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3,9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нтер  Epson R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0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02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Е1200/1024 Mb/160G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4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нітор 19 Xerox XAЗ-19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Celer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4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42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ні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46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диціон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014200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нтер /3 в 1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оніто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9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 1151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 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99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ний 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42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втомобіль ЗАЗ Лан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51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9999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лект мебл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63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іл 2-х тумбо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630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іл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630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і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630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і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630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умб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630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мба кут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630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личка додатк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63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Обчислювальна маши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63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Обчислювальна маши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63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Др.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маши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163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ібліотечний фон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49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24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елаж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щик -сей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са метал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йф метале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канер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49,50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Стіл комп’ютер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4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ільці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лектрична др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алюзі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1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ринтер (З/Плата) Ерс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7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аф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7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7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рісло офісн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4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42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Безперебій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70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91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опичува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7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7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татор Switch(секретарі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70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чатка герб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амп прос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амп куто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алюз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елаж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7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оли однотумбов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гнегасник в маши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7,9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ій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е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іл 2-х тумбо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рісло офісн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0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йф метале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й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алюз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1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ілець  шкіряний чор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іл  письмо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тілець  металевий м’я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мбоч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личка </w:t>
            </w:r>
            <w:r>
              <w:rPr>
                <w:sz w:val="24"/>
                <w:szCs w:val="24"/>
                <w:lang w:val="en-US" w:eastAsia="uk-UA"/>
              </w:rPr>
              <w:t>кут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іл письмо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гнегасник вуглекислот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60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діотелеф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70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8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діотелефо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70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8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ліпчар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13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тарея акумулятор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тарея акумулятор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и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нзин А-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00</w:t>
            </w:r>
            <w:r>
              <w:rPr>
                <w:sz w:val="24"/>
                <w:szCs w:val="24"/>
                <w:lang w:val="ru-RU" w:eastAsia="uk-UA"/>
              </w:rPr>
              <w:t xml:space="preserve"> 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АЗ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839,99</w:t>
            </w:r>
            <w:r>
              <w:rPr>
                <w:sz w:val="24"/>
                <w:szCs w:val="24"/>
                <w:lang w:val="ru-RU" w:eastAsia="uk-UA"/>
              </w:rPr>
              <w:t xml:space="preserve"> 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33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азо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5720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117197,43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Головний спеціаліст сектору з питань юридичного </w:t>
      </w:r>
    </w:p>
    <w:p>
      <w:pPr>
        <w:pStyle w:val="Normal"/>
        <w:jc w:val="both"/>
        <w:rPr/>
      </w:pPr>
      <w:r>
        <w:rPr/>
        <w:t>забезпечення та управління майном спільної власності                  Р.ЯКОВ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cs="Times New Roman;Times New Roman"/>
      <w:sz w:val="28"/>
      <w:lang w:val="uk-UA" w:bidi="ar-SA"/>
    </w:rPr>
  </w:style>
  <w:style w:type="character" w:styleId="3">
    <w:name w:val="Заголовок 3 Знак"/>
    <w:qFormat/>
    <w:rPr>
      <w:rFonts w:cs="Times New Roman;Times New Roman"/>
      <w:b/>
      <w:sz w:val="28"/>
      <w:szCs w:val="28"/>
      <w:lang w:val="uk-UA" w:bidi="ar-SA"/>
    </w:rPr>
  </w:style>
  <w:style w:type="character" w:styleId="Style13">
    <w:name w:val="Основной текст Знак"/>
    <w:qFormat/>
    <w:rPr>
      <w:rFonts w:cs="Times New Roman;Times New Roman"/>
      <w:sz w:val="28"/>
      <w:szCs w:val="28"/>
      <w:lang w:val="en-US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3:00Z</dcterms:created>
  <dc:creator>admin</dc:creator>
  <dc:description/>
  <cp:keywords/>
  <dc:language>en-US</dc:language>
  <cp:lastModifiedBy>admin</cp:lastModifiedBy>
  <cp:lastPrinted>2021-01-27T16:05:00Z</cp:lastPrinted>
  <dcterms:modified xsi:type="dcterms:W3CDTF">2021-02-16T07:42:00Z</dcterms:modified>
  <cp:revision>7</cp:revision>
  <dc:subject/>
  <dc:title> </dc:title>
</cp:coreProperties>
</file>