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120015</wp:posOffset>
                </wp:positionV>
                <wp:extent cx="4699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0" w:hanging="0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858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pt;mso-wrap-distance-left:9pt;mso-wrap-distance-right:9pt;mso-wrap-distance-top:0pt;mso-wrap-distance-bottom:0pt;margin-top:9.4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0" w:hanging="0"/>
                        <w:jc w:val="center"/>
                        <w:rPr>
                          <w:szCs w:val="28"/>
                          <w:lang w:eastAsia="ru-RU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2765" cy="6858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  <w:lang w:eastAsia="ru-RU"/>
        </w:rPr>
      </w:pPr>
      <w:r>
        <w:rPr>
          <w:rFonts w:cs="Georgia" w:ascii="Georgia" w:hAnsi="Georgia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  <w:lang w:eastAsia="ru-RU"/>
        </w:rPr>
      </w:pPr>
      <w:r>
        <w:rPr>
          <w:rFonts w:cs="Georgia" w:ascii="Georgia" w:hAnsi="Georgia"/>
          <w:b/>
          <w:sz w:val="36"/>
          <w:szCs w:val="36"/>
          <w:lang w:eastAsia="ru-RU"/>
        </w:rPr>
        <w:t>ЧЕРКАСЬКА РАЙОН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lang w:eastAsia="ru-RU"/>
        </w:rPr>
      </w:pPr>
      <w:r>
        <w:rPr>
          <w:rFonts w:cs="Georgia" w:ascii="Georgia" w:hAnsi="Georgia"/>
          <w:b/>
          <w:sz w:val="32"/>
          <w:szCs w:val="32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3.2021 №7-3/V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ки розвитку місц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рядування у Черкась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і на 2021-2022  ро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3 Закону Україн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з метою  створення належних умов для поліпшення матеріально-технічного забезпечення місцевих рад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рограми підтримки розвитку місцевого самоврядування у Черкаському районі на 2021-2022 роки (далі – Програма), затвердженої рішенням районної ради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28.12.2020 №4-3/V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z w:val="28"/>
          <w:szCs w:val="28"/>
        </w:rPr>
        <w:t>,  виклавши  додаток 2 "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РЯМИ І ЗАХОДИ </w:t>
      </w:r>
      <w:r>
        <w:rPr>
          <w:rFonts w:cs="Times New Roman" w:ascii="Times New Roman" w:hAnsi="Times New Roman"/>
          <w:sz w:val="28"/>
          <w:szCs w:val="28"/>
        </w:rPr>
        <w:t>програми підтримки розвитку місцевого самоврядування у Черкаському районі на 2021-2022  роки"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продовжити постійній комісії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 до Програм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ії рішення районної ради від 11.03.2021 №7-3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ПРЯМИ І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підтримки розвитку місцевого самовряд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Черкаському районі на 2021</w:t>
      </w:r>
      <w:r>
        <w:rPr>
          <w:rFonts w:cs="Times New Roman" w:ascii="Times New Roman" w:hAnsi="Times New Roman"/>
          <w:sz w:val="28"/>
          <w:szCs w:val="28"/>
          <w:lang w:val="ru-RU"/>
        </w:rPr>
        <w:t>-2022</w:t>
      </w:r>
      <w:r>
        <w:rPr>
          <w:rFonts w:cs="Times New Roman" w:ascii="Times New Roman" w:hAnsi="Times New Roman"/>
          <w:sz w:val="28"/>
          <w:szCs w:val="28"/>
        </w:rPr>
        <w:t xml:space="preserve">  рок</w:t>
      </w:r>
      <w:r>
        <w:rPr/>
        <w:t>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81"/>
        <w:gridCol w:w="1384"/>
        <w:gridCol w:w="1245"/>
        <w:gridCol w:w="2732"/>
      </w:tblGrid>
      <w:tr>
        <w:trPr>
          <w:tblHeader w:val="true"/>
          <w:trHeight w:val="8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ст заходів Програми з виконання завд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альні за викон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Обсяги фінансув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чікуваний результат від виконання заходу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міцнення матеріально-технічної баз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ридбання канцелярсь-ких приладів та інших товаро-матеріальних цін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ефектив-ності та результатив-ності діяльності вико-навчого апарату районної рад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роведення своєчасних розрахунків за спожиті комунальні послуги, енер-гоносії та послуги зв’яз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належних умов праці виконавчого апарату районної рад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датки на транспортні по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Ефективність роботи керівництва та виконавчого апарату районної рад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ідшкодування витрат за послуги з обслуговування приміщ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належних умов праці виконавчого апарату районної рад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Утримання в належному стані приміщення та проведення їх ремон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належних умов праці виконавчого апарату районної рад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ридбання необхідного програмного забезпечен-ня та витратних матеріа-лів до комп’ютерної та копіювальної техні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ефектив-ності та результатив-ності діяльності виконавчого апарату районної рад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ійснення заходів з тех-нічного захисту інфор-мації, що створюється та зберігається в органах місцевого самоврядуван-ня району, у т.ч. персо-нальних даних, придбан-ня відповідних засобів, програм, та їх технічний супрові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ефектив ності та результатив-ності діяльності виконавчого апарату районної ради та громад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датки на оплату прац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своєчасної та у повному обсязі виплати заробітної плати працівникам відповідно до норм законодав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uk-UA"/>
              </w:rPr>
              <w:t xml:space="preserve">Утримання кадрового потенціалу, </w:t>
            </w: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датного до генерування ідей, креативного мис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кваліфікації працівників виконавчого апарату та депутатів районної рад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роведення оплати за підвищення кваліфікації працівників в установах та організаціях різних форм власності на території Украї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-чий апа-рат райо-нн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депутати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постійного підвищення  кваліфікаційного рівня працівників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ь посадових осіб міс цевого самоврядування у підвищенні каліфікації відповідно до професій-них програм на базі Черка ського обласного центру перепідготовки та підви щення кваліфікації праців ників органів державної влади, органів місцевого самоврядування, держав них підприємств, установ і організац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постійного підвищення  кваліфікаційного рівня працівників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ь у семінарах, нара-дах, круглих столах, у т.ч. виїзних, на базі органів місцевого самоврядування району, області, Украї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постійного підвищення  кваліфікаційного рівня працівників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ізація та проведення навчання для депутатів  районної ради за щорічними планами-графіками підвищення кваліфікації посадових осіб місцевого самовряд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постійного підвищення  кваліфікаційного рівня працівників</w:t>
            </w:r>
          </w:p>
        </w:tc>
      </w:tr>
      <w:tr>
        <w:trPr>
          <w:trHeight w:val="258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про-ведення електрон-них торгів по пере-дачі в оренду майна спільної власності те-риторіальних грома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ефектив ності використання майна спільної влас-ності територіальних громад, збільшення надходжень до районного бюджету</w:t>
            </w:r>
          </w:p>
        </w:tc>
      </w:tr>
      <w:tr>
        <w:trPr>
          <w:trHeight w:val="21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безпечення технічного суп-роводу офіцій-ного веб-сайту районної рад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лата за зберігання інформації, обслуговування сай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поінфор-мованості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селення про розвиток місце-вого самоврядування та діяльність депутатів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Проведення заходів з нагоди знаменних та ювілейних дат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ридбання почесних грамот, листівок, марок тощ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Налагодження спів праці з органами міс цевого самоврядуван ня, виконавчої влади та інших терторіаль них органів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Висвітлення діяльності ра йонної ради в ЗМІ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ублікації про проведення сес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Підвищення поінфор мованості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селення про розвиток місце вого самоврядування та діяльність депутатів</w:t>
            </w:r>
          </w:p>
        </w:tc>
      </w:tr>
      <w:tr>
        <w:trPr>
          <w:trHeight w:val="191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апровадженнясистеми елек тронного поім голосуван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ридбання меблів, програмного забезпечення та технічних засобів тощ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вищення ефективності роботи депутатського корпусу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ияння депутатам  Черкаської районної ради у виконанні депутатських повноваж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70C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ь керівництва райо нної ради, депутатів у захо дах, які проводять Прези дент України, Верховна Рада Украї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бінет Міністрів Украї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сеукраїнська асоціація органів місцевого самовря дування "Українська асо ціація районних та облас них рад"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а інші централь ні органи виконавчої вл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ияння депутатам ра-йонної ради у виконанні доручень виборців шляхом підтримки найбільш соціально-незахищених верств населення (при наявності фінансового ресурс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Районна р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Підвищення ефективності роботи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ісцевого самоврядування та діяльності депутатів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івпраця районної ради, районної державної адміністрації, органів виконавчої влади району</w:t>
            </w:r>
          </w:p>
          <w:p>
            <w:pPr>
              <w:pStyle w:val="Normal"/>
              <w:spacing w:lineRule="auto" w:line="240" w:before="0" w:after="0"/>
              <w:ind w:left="113" w:right="-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 органами місцевого самоврядування з питань удосконалення правових засад місцевого самоврядування,</w:t>
            </w:r>
          </w:p>
          <w:p>
            <w:pPr>
              <w:pStyle w:val="Normal"/>
              <w:spacing w:lineRule="auto" w:line="240" w:before="0" w:after="0"/>
              <w:ind w:left="113" w:right="-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тримки територіальних громад Черкаського район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дання консультаційно-методичної та організацій ної допомоги міським та сільським радам район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ня урочистих заходів з нагоди Дня міс цевого самовряд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ь у проведенні об-ласної спартакіади серед депутатів обласної, район них, міських, сільських та селищних рад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ь 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7"/>
                <w:szCs w:val="27"/>
                <w:shd w:fill="FFFFFF" w:val="clear"/>
              </w:rPr>
              <w:t>Всеукраїнсько-му конкурсі проектів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т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7"/>
                <w:szCs w:val="27"/>
                <w:shd w:fill="FFFFFF" w:val="clear"/>
              </w:rPr>
              <w:t>програм розвитку місцево го самоврядуванн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70C0"/>
                <w:sz w:val="27"/>
                <w:szCs w:val="27"/>
                <w:lang w:eastAsia="uk-U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Виконавчий апарат район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Обсяги визначаються щорі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Підвищення ефективності роботи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ісцевого самоврядування та діяльності депутаті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7:00Z</dcterms:created>
  <dc:creator>admin</dc:creator>
  <dc:description/>
  <dc:language>en-US</dc:language>
  <cp:lastModifiedBy>admin</cp:lastModifiedBy>
  <cp:lastPrinted>2021-02-08T08:59:00Z</cp:lastPrinted>
  <dcterms:modified xsi:type="dcterms:W3CDTF">2021-03-15T09:17:00Z</dcterms:modified>
  <cp:revision>2</cp:revision>
  <dc:subject/>
  <dc:title/>
</cp:coreProperties>
</file>