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6665</wp:posOffset>
                </wp:positionH>
                <wp:positionV relativeFrom="paragraph">
                  <wp:posOffset>-33845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-26.65pt;mso-position-vertical-relative:text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1 №7-4/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bCs/>
        </w:rPr>
      </w:pPr>
      <w:r>
        <w:rPr>
          <w:bCs/>
        </w:rPr>
        <w:t>Про організацію прийом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ромадян депутат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еркаської районної рад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>ІІІ скликанн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Відповідно до статті 40 Конституції України, статті 43 Закону України </w:t>
      </w:r>
      <w:r>
        <w:rPr>
          <w:sz w:val="28"/>
          <w:szCs w:val="28"/>
        </w:rPr>
        <w:t>"</w:t>
      </w:r>
      <w:r>
        <w:rPr>
          <w:bCs/>
          <w:sz w:val="28"/>
        </w:rPr>
        <w:t>Про місцеве самоврядування в Україні</w:t>
      </w:r>
      <w:r>
        <w:rPr>
          <w:sz w:val="28"/>
          <w:szCs w:val="28"/>
        </w:rPr>
        <w:t>"</w:t>
      </w:r>
      <w:r>
        <w:rPr>
          <w:bCs/>
          <w:sz w:val="28"/>
        </w:rPr>
        <w:t xml:space="preserve">, статей 10, 12 Закону України </w:t>
      </w:r>
      <w:r>
        <w:rPr>
          <w:sz w:val="28"/>
          <w:szCs w:val="28"/>
        </w:rPr>
        <w:t>"</w:t>
      </w:r>
      <w:r>
        <w:rPr>
          <w:bCs/>
          <w:sz w:val="28"/>
        </w:rPr>
        <w:t>Про статус депутатів місцевих рад</w:t>
      </w:r>
      <w:r>
        <w:rPr>
          <w:sz w:val="28"/>
          <w:szCs w:val="28"/>
        </w:rPr>
        <w:t>"</w:t>
      </w:r>
      <w:r>
        <w:rPr>
          <w:bCs/>
          <w:sz w:val="28"/>
        </w:rPr>
        <w:t xml:space="preserve">, Закону України </w:t>
      </w:r>
      <w:r>
        <w:rPr>
          <w:sz w:val="28"/>
          <w:szCs w:val="28"/>
        </w:rPr>
        <w:t>"</w:t>
      </w:r>
      <w:r>
        <w:rPr>
          <w:bCs/>
          <w:sz w:val="28"/>
        </w:rPr>
        <w:t>Про звернення громадян</w:t>
      </w:r>
      <w:r>
        <w:rPr>
          <w:sz w:val="28"/>
          <w:szCs w:val="28"/>
        </w:rPr>
        <w:t>"</w:t>
      </w:r>
      <w:r>
        <w:rPr>
          <w:bCs/>
          <w:sz w:val="28"/>
        </w:rPr>
        <w:t xml:space="preserve">, керуючись Указом Президента України від 07.02.2008 №109/2008 </w:t>
      </w:r>
      <w:r>
        <w:rPr>
          <w:sz w:val="28"/>
          <w:szCs w:val="28"/>
        </w:rPr>
        <w:t>"</w:t>
      </w:r>
      <w:r>
        <w:rPr>
          <w:bCs/>
          <w:sz w:val="28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</w:rPr>
        <w:t>"</w:t>
      </w:r>
      <w:r>
        <w:rPr>
          <w:bCs/>
          <w:sz w:val="28"/>
        </w:rPr>
        <w:t xml:space="preserve">, за погодженням постійної комісії районної ради з </w:t>
      </w:r>
      <w:r>
        <w:rPr>
          <w:bCs/>
          <w:sz w:val="28"/>
          <w:szCs w:val="28"/>
        </w:rPr>
        <w:t xml:space="preserve">питань </w:t>
      </w:r>
      <w:r>
        <w:rPr>
          <w:sz w:val="28"/>
          <w:szCs w:val="28"/>
        </w:rPr>
        <w:t>регламенту, депутатської етики, забезпечення законності, запобігання корупції та організації роботи районної ради</w:t>
      </w:r>
      <w:r>
        <w:rPr>
          <w:bCs/>
          <w:sz w:val="28"/>
          <w:szCs w:val="28"/>
        </w:rPr>
        <w:t xml:space="preserve">, президії районна рад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Погодитись з пропозиціями депутатів Черкаської районної ради щодо організації ними особистого прийому громадян у територіальних громадах район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Затвердити Положення про організацію прийому громадян депутатами Черкаської районної ради 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І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кликання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Міським, сільським головам сприяти депутатам районної ради у проведенні прийому громадя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Контроль за виконанням рішення покласти на голів депутатських </w:t>
      </w:r>
      <w:r>
        <w:rPr>
          <w:bCs/>
          <w:sz w:val="28"/>
          <w:szCs w:val="28"/>
        </w:rPr>
        <w:t xml:space="preserve">фракцій та постійну комісію районної ради з питань </w:t>
      </w:r>
      <w:r>
        <w:rPr>
          <w:sz w:val="28"/>
          <w:szCs w:val="28"/>
        </w:rPr>
        <w:t>регламенту, депутатської етики, забезпечення законності, запобігання корупції та організації роботи районної рад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750" w:leader="none"/>
        </w:tabs>
        <w:spacing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Heading1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sectPr>
          <w:type w:val="nextPage"/>
          <w:pgSz w:w="11906" w:h="16838"/>
          <w:pgMar w:left="1701" w:right="567" w:gutter="0" w:header="0" w:top="1134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від 11.03. 2021 №7-4/VI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истого прийому громадян депута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аської районної ради VIII скликання</w:t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84"/>
        <w:gridCol w:w="1843"/>
        <w:gridCol w:w="354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батькові депут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й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ий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ийому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 Олег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’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ул. В. Чорновола, 157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б. 211а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ул. В. Чорновола, 157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б. 211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9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 3-й понеділ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pagebreak"/>
              <w:spacing w:before="120" w:after="210"/>
              <w:jc w:val="center"/>
              <w:rPr/>
            </w:pPr>
            <w:r>
              <w:rPr>
                <w:sz w:val="28"/>
                <w:szCs w:val="28"/>
              </w:rPr>
              <w:t>10.00-12.00</w:t>
              <w:br/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Чорновола, 157, каб. 206</w:t>
            </w:r>
          </w:p>
        </w:tc>
      </w:tr>
      <w:tr>
        <w:trPr>
          <w:trHeight w:val="6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иваний </w:t>
              <w:br/>
              <w:t>Вале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pagebreak"/>
              <w:spacing w:before="120" w:after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Чорновола, 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приймальня Політичної Партії "</w:t>
            </w:r>
            <w:r>
              <w:rPr>
                <w:color w:val="000000"/>
                <w:sz w:val="28"/>
                <w:szCs w:val="28"/>
              </w:rPr>
              <w:t>ГОЛОС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Людмил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онеді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19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0-12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Черка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нигори 19, каб. 5</w:t>
            </w:r>
          </w:p>
        </w:tc>
      </w:tr>
      <w:tr>
        <w:trPr>
          <w:trHeight w:val="157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 понеділ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pagebreak"/>
              <w:spacing w:before="120" w:after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  <w:br/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Чорновола, 157, каб. 208</w:t>
            </w:r>
          </w:p>
        </w:tc>
      </w:tr>
      <w:tr>
        <w:trPr>
          <w:trHeight w:val="15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, 3-я п’ятниця місяц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pagebreak"/>
              <w:spacing w:before="120" w:after="210"/>
              <w:jc w:val="center"/>
              <w:rPr/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м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 60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приймальня ВО "ЧЕРКАЩАНИ"</w:t>
            </w:r>
          </w:p>
        </w:tc>
      </w:tr>
      <w:tr>
        <w:trPr>
          <w:trHeight w:val="7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ова 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Xfmc1"/>
                <w:sz w:val="28"/>
                <w:szCs w:val="28"/>
              </w:rPr>
              <w:t>1-а середа міся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н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спенська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"</w:t>
            </w:r>
            <w:r>
              <w:rPr>
                <w:rStyle w:val="Xfmc1"/>
                <w:sz w:val="28"/>
                <w:szCs w:val="28"/>
              </w:rPr>
              <w:t>Канівський центр ПМСД",  актова за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84"/>
        <w:gridCol w:w="1843"/>
        <w:gridCol w:w="3544"/>
      </w:tblGrid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ір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Шевченка, 1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приймальня політичної партії Всеукраїнське об’єднання "Батьківщина"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69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>
                <w:sz w:val="28"/>
                <w:szCs w:val="28"/>
              </w:rPr>
              <w:t xml:space="preserve">Дорошенко </w:t>
              <w:br/>
              <w:t>Наталія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середи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Чорновола, 157, каб. 205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йгор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обідська, 1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вівтор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четверга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pagebreak"/>
              <w:spacing w:before="120" w:after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орсунь-Шевченк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йдану, 9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понеділка щосереди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вона Слоб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Чигиринський Шлях, 127 Червонослобід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І-ІІІ ст. №2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ніпря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п’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орновола,  9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с 51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міл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 76, каб.120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5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.Вишневецького, 47  Громадська приймальня політичної партії Всеукраїнське об’єднання "ЧЕРКАЩАНИ" 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одищ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Мономах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ький економічний ліц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84"/>
        <w:gridCol w:w="1843"/>
        <w:gridCol w:w="3544"/>
      </w:tblGrid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-а, 3-я п’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pagebreak"/>
              <w:spacing w:before="120" w:after="21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10.00-13.00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Чорновола, 157, каб. 211а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м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Смілянської міської ради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м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езалежності, 7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. 121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роко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Черка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айди Вишневецького, 47 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середи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м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емоги, 14, кім. 25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пьош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 4-а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В.Чорновола, 118, оф.6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hyperlink r:id="rId4">
              <w:r>
                <w:rPr>
                  <w:rStyle w:val="InternetLink"/>
                  <w:spacing w:val="8"/>
                  <w:kern w:val="2"/>
                  <w:sz w:val="28"/>
                  <w:szCs w:val="28"/>
                  <w:lang w:eastAsia="uk-UA"/>
                </w:rPr>
                <w:t>Лисенко</w:t>
              </w:r>
            </w:hyperlink>
            <w:r>
              <w:rPr>
                <w:spacing w:val="8"/>
                <w:kern w:val="2"/>
                <w:sz w:val="28"/>
                <w:szCs w:val="28"/>
                <w:lang w:eastAsia="uk-UA"/>
              </w:rPr>
              <w:t xml:space="preserve"> </w:t>
              <w:br/>
              <w:t>Семен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 4-а п’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. Чорновола, </w:t>
            </w:r>
            <w:r>
              <w:rPr>
                <w:sz w:val="28"/>
                <w:szCs w:val="28"/>
                <w:shd w:fill="FFFFFF" w:val="clear"/>
              </w:rPr>
              <w:t>9/1, офіс 51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льов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Генн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Черка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айди Вишневецького, 47, каб. 11 </w:t>
            </w:r>
          </w:p>
        </w:tc>
      </w:tr>
      <w:tr>
        <w:trPr>
          <w:trHeight w:val="5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енко </w:t>
              <w:br/>
              <w:t xml:space="preserve">Олександр Гри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яшенко </w:t>
              <w:br/>
              <w:t>Роман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 4-а п’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. Чорновола, </w:t>
            </w:r>
            <w:r>
              <w:rPr>
                <w:sz w:val="28"/>
                <w:szCs w:val="28"/>
                <w:shd w:fill="FFFFFF" w:val="clear"/>
              </w:rPr>
              <w:t>9/1, офіс 51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енко </w:t>
              <w:br/>
              <w:t>Ольг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убот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м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Небесної Сотні, 16, каб. 29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Черка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мілянська, 144/1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ь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ененко </w:t>
              <w:br/>
              <w:t>Альо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’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м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 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інприміщення Смілян-ської міської ради каб. 105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йко </w:t>
              <w:br/>
              <w:t>Людмила Семе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п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жешнікова, 1, каб. 1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н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3-я середа міся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к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мілянська, 144/1, офіс 401 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і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Черкас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ул. Байди Вишневецького, 47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ко </w:t>
              <w:br/>
              <w:t>Олекс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3-я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Центральна, 51 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 3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ьвар Шевченка, 266, офіс 315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п’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Черкас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ул. Байди Вишневецького, 47, каб. 1</w:t>
            </w:r>
          </w:p>
        </w:tc>
      </w:tr>
      <w:tr>
        <w:trPr>
          <w:trHeight w:val="46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лов </w:t>
              <w:br/>
              <w:t>Роман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каський райо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Ротмістрівк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ул. </w:t>
            </w:r>
            <w:r>
              <w:rPr>
                <w:sz w:val="28"/>
                <w:szCs w:val="28"/>
              </w:rPr>
              <w:t>Михайлівська,18</w:t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понеділ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каський райо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Степанк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ул. Героїв України, 124</w:t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84"/>
        <w:gridCol w:w="1843"/>
        <w:gridCol w:w="3544"/>
      </w:tblGrid>
      <w:tr>
        <w:trPr>
          <w:trHeight w:val="32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і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Михай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п’ятниці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од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 87</w:t>
            </w:r>
          </w:p>
        </w:tc>
      </w:tr>
      <w:tr>
        <w:trPr>
          <w:trHeight w:val="322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орсунь-Шевченк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йдану, 12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м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Смілянської міської ради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ьо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Черкас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В. Чорновола, 157, каб. 211а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ай </w:t>
              <w:br/>
              <w:t>Олександр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убот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. Кам'я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ул. Героїв Майдану, 4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ромадська приймальня Кам'янської районної організації ВО "ЧЕРКАЩИНИ" </w:t>
            </w:r>
          </w:p>
        </w:tc>
      </w:tr>
      <w:tr>
        <w:trPr>
          <w:trHeight w:val="1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Черка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30-років Перемоги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Н "Південний"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567" w:gutter="0" w:header="0" w:top="1134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районно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ади від 11.03.2021 №7-4/VІІ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організацію прийому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Черкаської районної ради VIIІ склик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е Положення регулює питання практичної реалізації права виборців, інших громадян на звернення до депутата Черкаської районної ради.</w:t>
      </w:r>
    </w:p>
    <w:p>
      <w:pPr>
        <w:pStyle w:val="TextBody"/>
        <w:ind w:firstLine="708"/>
        <w:rPr/>
      </w:pPr>
      <w:r>
        <w:rPr>
          <w:szCs w:val="28"/>
        </w:rPr>
        <w:t xml:space="preserve">При здійсненні прийому громадян депутат Черкаської районної ради керується </w:t>
      </w:r>
      <w:r>
        <w:rPr>
          <w:bCs/>
          <w:szCs w:val="28"/>
        </w:rPr>
        <w:t>законами України "Про звернення громадян","Про статус депутатів місцевих рад" та іншими нормативно-правови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утат районної ради зобов’язаний визначити і оприлюднити дні, години та місце прийому виборців, інших громадян; вести регулярний, не рідше одного разу на місяць, прийом виборців, розглядати їхні пропозиції, звернення, заяви і скарги, вживати заходів щодо забезпечення їх оперативного ви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днів прийому можливо через графік прийому, що за домовленістю сторін розміщується в приміщенні сільських, міських, районній рад, або оприлюднюється іншим чином, не забороненим чинним законодавством України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Для організації прийому виборців та інших громадян сільські, міські, районна ради зобов’язані сприяти депутатові районної ради в організації прийому громадян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розгляді їх пропозицій, заяв, скарг та створення інших необхідних для його депутатської діяльності умов. 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епутат Черкаської районної ради розглядає пропозиції, заяви і скарги громадян, які надійшли до нього, вживає заходів для їх своєчасного, обґрунтованого  вирішення. Вивчає причини, які породжують скарги громадян, і вносить свої пропозиції щодо їх усунення до органів місцевого самоврядування, до місцевих органів виконавчої влади, підприємств, установ і організацій, об'єднань громадян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0" w:name="o9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 Черкаської районної ради може направляти одержані ним пропозиції, заяви і скарги до відповідних органів, підприємств, установ і організацій незалежно від форми власності, об'єднань громадян, якщо вирішення питань належить до їх повноважень, які зобов'язані розглянути їх відповідно до закону і про результати повідомити заявника, а також депутата місцевої ради. 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" w:name="o9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Депутат Черкаської районної ради в межах своїх повноважень здійснює контроль за розглядом відповідними органами підприємств, установ, організацій незалежно від форми власності, органами об'єднань громадян надісланих ним пропозицій, заяв, скарг виборці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o98"/>
      <w:bookmarkEnd w:id="2"/>
      <w:r>
        <w:rPr>
          <w:sz w:val="28"/>
          <w:szCs w:val="28"/>
        </w:rPr>
        <w:t>У випадках, коли порушені у зверненнях громадян питання мають законні підстави бути вирішеними, але залишаються нереалізованими з вини конкретних керівників, а депутатські звернення до них залишаються без відповідного реагування, депутат використовує своє право на депутатський зап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відповідності з вимогами статті 20 Закону України "Про звернення громадян" звернення розглядаються і вирішуються у термін не більше 1 місяця від дня їх надходження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Xfmc1">
    <w:name w:val="xfmc1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rayrada.ck.ua/cherkaska-miska-terytorialna-hromad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7:00Z</dcterms:created>
  <dc:creator>admin</dc:creator>
  <dc:description/>
  <dc:language>en-US</dc:language>
  <cp:lastModifiedBy>admin</cp:lastModifiedBy>
  <cp:lastPrinted>2021-02-04T14:54:00Z</cp:lastPrinted>
  <dcterms:modified xsi:type="dcterms:W3CDTF">2021-03-15T09:17:00Z</dcterms:modified>
  <cp:revision>2</cp:revision>
  <dc:subject/>
  <dc:title>Додаток 1</dc:title>
</cp:coreProperties>
</file>