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6762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2" r="-6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33400" cy="6762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2" r="-6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4.2021 №9-1/VІI</w:t>
      </w:r>
      <w:r>
        <w:rPr>
          <w:szCs w:val="28"/>
          <w:lang w:val="en-US" w:eastAsia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 Програму сприяння проведенню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в районі конкурсу з перевезення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асажирів на приміських автобусних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маршрутах загального користування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місцевого значення, які не виходять з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ежі території району, на 2021 - 2023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"Про місцеве самоврядування в Україні", враховуючи клопотання Черкаської районної державної адміністрації від 02.04.2021 №768/01-29, погодження постійної комісії з питань транспорту, зв'язку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Cs w:val="28"/>
        </w:rPr>
        <w:t>Інформацію про виконання "Програми 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, на 2018-2020 роки", затвердженої рішенням Черкаської районної ради від 17.08.2018 №26-3/VІІ, взяти до відом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>Затвердити Програму 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, на 2021 - 2023 роки (далі – Програма), що додаєтьс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szCs w:val="28"/>
          <w:lang w:val="uk-UA" w:eastAsia="uk-UA"/>
        </w:rPr>
        <w:t>Враховуючи закінчення терміну дії,</w:t>
      </w:r>
      <w:r>
        <w:rPr>
          <w:bCs/>
          <w:szCs w:val="28"/>
          <w:shd w:fill="FFFFFF" w:val="clear"/>
          <w:lang w:val="uk-UA" w:eastAsia="uk-UA"/>
        </w:rPr>
        <w:t xml:space="preserve"> </w:t>
      </w:r>
      <w:r>
        <w:rPr>
          <w:lang w:val="uk-UA" w:eastAsia="uk-UA"/>
        </w:rPr>
        <w:t>зняти з контролю</w:t>
      </w:r>
      <w:r>
        <w:rPr>
          <w:szCs w:val="28"/>
        </w:rPr>
        <w:t xml:space="preserve"> та визнати таким, що втратило чинність, рішення Черкаської районної ради від 17.08.2018 №26-3/VІІ "Про Програму 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, на 2018-2020 роки"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Cs w:val="28"/>
        </w:rPr>
        <w:t>Контроль за виконанням рішення покласти на постійну комісію районної ради з питань транспорту, зв'язку, комунальної власності та державної регуляторної полі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29.04.2021 №9-1/</w:t>
      </w:r>
      <w:r>
        <w:rPr>
          <w:szCs w:val="28"/>
          <w:lang w:val="en-US" w:eastAsia="en-US"/>
        </w:rPr>
        <w:t>V</w:t>
      </w:r>
      <w:r>
        <w:rPr>
          <w:szCs w:val="28"/>
        </w:rPr>
        <w:t>ІІІ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,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на 2021 - 2023 рок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50"/>
        <w:rPr/>
      </w:pPr>
      <w:r>
        <w:rPr>
          <w:b/>
          <w:bCs/>
          <w:szCs w:val="28"/>
        </w:rPr>
        <w:t>І. Визначення проблеми, на розв’язання якої спрямована Програма</w:t>
      </w:r>
    </w:p>
    <w:p>
      <w:pPr>
        <w:pStyle w:val="Normal"/>
        <w:shd w:fill="FFFFFF" w:val="clear"/>
        <w:ind w:firstLine="45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Програма 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Черкаського району, </w:t>
        <w:br/>
        <w:t xml:space="preserve">на 2021 - 2023 роки (далі - Програма) спрямована на забезпечення </w:t>
      </w:r>
      <w:r>
        <w:rPr>
          <w:szCs w:val="28"/>
        </w:rPr>
        <w:t xml:space="preserve">визначення автомобільного перевізника на конкурсних засадах. Прийняття Програми дозволить реалізувати заходи, необхідні для організації проведення конкурсу </w:t>
        <w:br/>
        <w:t xml:space="preserve">з перевезення пасажирів: 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- визначення на конкурсних засадах підприємтва (організації) </w:t>
        <w:br/>
        <w:t>для здійснення функцій робочого органу;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</w:rPr>
        <w:t xml:space="preserve">- розміщення інформації (оголошень) в друкованих засобах масової інформації про проведення конкурсу на визначення підприємтва (організації) для здійснення функцій робочого органу; про об’єкти та умови конкурсу </w:t>
        <w:br/>
        <w:t>з перевезення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організації прийому документів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перевірки достовірності інформації, одержаної від перевізників-претендентів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виготовлення паспортів автобусних маршрутів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- технічне забезпечення проведення конкурсу, оренди приміщень </w:t>
        <w:br/>
        <w:t>для проведення засідань;</w:t>
      </w:r>
    </w:p>
    <w:p>
      <w:pPr>
        <w:pStyle w:val="Normal"/>
        <w:ind w:firstLine="567"/>
        <w:jc w:val="both"/>
        <w:textAlignment w:val="baseline"/>
        <w:rPr>
          <w:b/>
          <w:b/>
          <w:szCs w:val="28"/>
        </w:rPr>
      </w:pPr>
      <w:r>
        <w:rPr>
          <w:szCs w:val="28"/>
        </w:rPr>
        <w:t xml:space="preserve">- забезпечення канцелярським приладдям для підготовки інформаційних матеріалів для членів конкурсного комітету з визначення перевізника на </w:t>
      </w:r>
      <w:r>
        <w:rPr>
          <w:szCs w:val="28"/>
        </w:rPr>
        <w:t>приміських автобусних маршрутах загального користування місцевого значення, які не виходять за межі території району.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. Мета Програми</w:t>
      </w:r>
    </w:p>
    <w:p>
      <w:pPr>
        <w:pStyle w:val="Normal"/>
        <w:spacing w:lineRule="auto" w:line="22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Мета Програми полягає у реалізації основних напрямів розвитку галузі автомобільного транспорту, створення безпечних умов для перевезення пасажирів автомобільним транспортом, задоволенні потреб громадян </w:t>
        <w:br/>
        <w:t>у регулярних перевезення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сновою для розроблення даної Програми є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кон України “Про автомобільний транспорт”, постанови Кабінету Міністрів України від 03.12.2008 №1081 “Про затвердження Порядку проведення конкурсу з перевезення пасажирів на автобусному маршруті загального користування” (із змінами), від 18.02.1997 №176 “Про затвердження Правил надання послуг пасажирського автомобільного транспорту” (із змінам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ІІІ. Основні завдання Програми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</w:rPr>
        <w:t>Утворення комітету з визначення робочого органу та проведення конкурсу на обрання підприємства (організації) для здійснення функцій робочого органу; утворення конкурсного комітету з визначення автомобільних перевізників; п</w:t>
      </w:r>
      <w:r>
        <w:rPr>
          <w:szCs w:val="28"/>
        </w:rPr>
        <w:t xml:space="preserve">роведення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; забезпечення роботи </w:t>
      </w:r>
      <w:r>
        <w:rPr>
          <w:szCs w:val="28"/>
        </w:rPr>
        <w:t>конкурсного комітету з визначення робочого органу та конкурсного комітету з визначення автомобільних перевізників; розроблення паспортів автобусних маршрутів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V. Фінансове забезпечення, строки виконання Програми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Фінансування витрат, пов’язаних з проведенням конкурсу, здійснюється згідно з пунктами 57, 62 постанови Кабінету Міністрів України від 03.12.2008 №1081 “Про затвердження Порядку проведення конкурсу з перевезення пасажирів на автобусному маршруті загального користування” за рахунок коштів, внесених перевізниками-претендентами на рахунок організатора </w:t>
        <w:br/>
        <w:t xml:space="preserve">або робочого органу як плата за участь у конкурсі, а також за рахунок власних коштів місцевих бюджетів. Міські та сільські територіальні громади перераховують кошти з місцевих бюджетів (субвенції) до районного бюджету відповідно до Порядку перерахування міжбюджетних трансфертів, затвердженого постановою Кабінету Міністрів України від 15.12.2010 №1132, для забезпечення реалізації заходів Прогр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еалізацію Програми передбачено здійснити протягом 2021 - 2023 рокі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szCs w:val="28"/>
        </w:rPr>
        <w:t>Загальний обсяг фінансування Програми дорівнюватиме загальній сумі по кошторисах витрат, пов</w:t>
      </w:r>
      <w:r>
        <w:rPr>
          <w:bCs/>
          <w:szCs w:val="28"/>
          <w:lang w:val="ru-RU" w:eastAsia="en-US"/>
        </w:rPr>
        <w:t>’</w:t>
      </w:r>
      <w:r>
        <w:rPr>
          <w:bCs/>
          <w:szCs w:val="28"/>
        </w:rPr>
        <w:t xml:space="preserve">язаних із підготовкою та проведенням конкурсів. Обсяг фінансуванння Програми на відповідний бюджетний рік буде залежати від кількості конкурсів на перевезення пасажирів, потреб громадян </w:t>
        <w:br/>
        <w:t xml:space="preserve">у пасажирських перевезеннях </w:t>
      </w:r>
      <w:r>
        <w:rPr>
          <w:szCs w:val="28"/>
        </w:rPr>
        <w:t>на приміських автобусних маршрутах загального користування місцевого значення, які не виходять за межі території Черкаського району.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. Основні заходи Програм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>Основними заходами Програм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ублікація оголошень в друкованих засобах масової інформації </w:t>
        <w:br/>
        <w:t>та на офіційному сайті райдержадміністр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роведення конкурсу на обрання підприємства (організації) для здійснення функцій робочого орган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кладання кошторисів витрат, пов</w:t>
      </w:r>
      <w:r>
        <w:rPr>
          <w:bCs/>
          <w:szCs w:val="28"/>
          <w:lang w:val="ru-RU" w:eastAsia="en-US"/>
        </w:rPr>
        <w:t>’</w:t>
      </w:r>
      <w:r>
        <w:rPr>
          <w:bCs/>
          <w:szCs w:val="28"/>
        </w:rPr>
        <w:t>язаних із підготовкою та проведенням конкурс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ідготовка та направлення інформаційних запитів до правоохоронних </w:t>
        <w:br/>
        <w:t xml:space="preserve">та інших контролюючих органів у сфері пасажирських перевезень </w:t>
        <w:br/>
        <w:t>з метою перевірки подання перевізниками – претендентами правдивих даних для участі в конкурсі з перевезення пасажирів на  приміських автобусних маршрутах загального користування місцевого значення, які не виходять за межі території району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виготовлення паспортів автобусних маршрутів </w:t>
      </w:r>
      <w:r>
        <w:rPr>
          <w:bCs/>
          <w:szCs w:val="28"/>
        </w:rPr>
        <w:t>загального користування місцевого значення, які не виходять за межі території району</w:t>
      </w:r>
      <w:r>
        <w:rPr>
          <w:szCs w:val="28"/>
        </w:rPr>
        <w:t>;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дійснення закупівель паперу, конвертів, знаків поштової оплати та інших канцелярських това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рганізація проведення конкурсу з перевезення пасажирів на  приміських автобусних маршрутах загального користування місцевого значення, </w:t>
        <w:br/>
        <w:t>які не виходять за межі території рай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укладання договорів з перевезення пасажирів </w:t>
      </w:r>
      <w:r>
        <w:rPr>
          <w:bCs/>
          <w:szCs w:val="28"/>
        </w:rPr>
        <w:t>на приміських автобусних маршрутах загального користування місцевого значення, які не виходять за межі території району</w:t>
      </w:r>
      <w:r>
        <w:rPr>
          <w:szCs w:val="28"/>
        </w:rPr>
        <w:t xml:space="preserve"> з перевізниками – переможцями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І. Очікувані результати, ефективність Програми</w:t>
      </w:r>
    </w:p>
    <w:p>
      <w:pPr>
        <w:pStyle w:val="Normal"/>
        <w:spacing w:lineRule="auto" w:line="22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иконання Програми дасть змог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кращити якість та доступність пасажирських перевез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конкурентне середовищ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безпечити оновлення рухомого складу автобус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ідвищити рівень безпеки перевезень пасажи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безпечити виконання соціально значущих перевез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більшити кількість транспортних засобів, пристосованих </w:t>
        <w:br/>
        <w:t xml:space="preserve">для перевезення осіб з інвалідністю, на маршрутах </w:t>
      </w:r>
      <w:r>
        <w:rPr>
          <w:bCs/>
          <w:szCs w:val="28"/>
        </w:rPr>
        <w:t>загального користування місцевого значення, які не виходять за межі території району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VII</w:t>
      </w:r>
      <w:r>
        <w:rPr>
          <w:b/>
          <w:bCs/>
          <w:szCs w:val="28"/>
        </w:rPr>
        <w:t>. Координація та контроль за ходом виконання Прогр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Координатором реалізації Програми є управління агропромислового розвитку, житлово-комунального господарства, економіки та екології Черкаської районної державної адміністрації та постійна комісія районної ради з питань транспорту, зв'язку, комунальної власності та державної регуляторної політик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ідповідальним виконавцем Програми є Черкаська районна державна адміністрація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Програми сприяння проведенню в районі конкурсу</w:t>
        <w:br/>
        <w:t xml:space="preserve">з перевезення пасажирів на приміських автобусних маршрутах загального користування місцевого значення, які не виходять </w:t>
        <w:br/>
        <w:t>за межі території району, на 2021 - 2023</w:t>
      </w:r>
      <w:r>
        <w:rPr/>
        <w:t xml:space="preserve"> ро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5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52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каська районна державна адміністрація Черкаської обла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Підстава для розроблення Програми</w:t>
            </w:r>
          </w:p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</w:rPr>
              <w:t xml:space="preserve">Закон України </w:t>
            </w:r>
            <w:r>
              <w:rPr>
                <w:szCs w:val="28"/>
                <w:lang w:val="ru-RU" w:eastAsia="en-US"/>
              </w:rPr>
              <w:t>“</w:t>
            </w:r>
            <w:r>
              <w:rPr>
                <w:szCs w:val="28"/>
              </w:rPr>
              <w:t>Про автомобільний тран-спорт</w:t>
            </w:r>
            <w:r>
              <w:rPr>
                <w:szCs w:val="28"/>
                <w:lang w:val="ru-RU" w:eastAsia="en-US"/>
              </w:rPr>
              <w:t>”</w:t>
            </w:r>
            <w:r>
              <w:rPr>
                <w:szCs w:val="28"/>
              </w:rPr>
              <w:t xml:space="preserve">, постанови Кабінету Міністрів України від 03.12.2008 №1081 </w:t>
            </w:r>
            <w:r>
              <w:rPr>
                <w:szCs w:val="28"/>
                <w:lang w:val="ru-RU" w:eastAsia="en-US"/>
              </w:rPr>
              <w:t>“</w:t>
            </w:r>
            <w:r>
              <w:rPr>
                <w:szCs w:val="28"/>
              </w:rPr>
              <w:t>Про затвер-дження Порядку проведення конкурсу з перевезення пасажирів на автобусному маршруті загального користування</w:t>
            </w:r>
            <w:r>
              <w:rPr>
                <w:szCs w:val="28"/>
                <w:lang w:val="ru-RU" w:eastAsia="en-US"/>
              </w:rPr>
              <w:t>”</w:t>
            </w:r>
            <w:r>
              <w:rPr>
                <w:szCs w:val="28"/>
              </w:rPr>
              <w:t xml:space="preserve">, від 18.02.1997 №176 </w:t>
            </w:r>
            <w:r>
              <w:rPr>
                <w:szCs w:val="28"/>
                <w:lang w:val="ru-RU" w:eastAsia="en-US"/>
              </w:rPr>
              <w:t>“</w:t>
            </w:r>
            <w:r>
              <w:rPr>
                <w:szCs w:val="28"/>
              </w:rPr>
              <w:t>Про затвердження Пра-вил надання послуг пасажирського автомо-більного транспорту</w:t>
            </w:r>
            <w:r>
              <w:rPr>
                <w:szCs w:val="28"/>
                <w:lang w:val="ru-RU" w:eastAsia="en-US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агропромислового розвитку, житлово-комунального господарства, економіки та екології Черкаської районної державної адміністрації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каська районна державна адміністраці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каська районна державна адміністрація Черкаської області; управління агропро-мислового розвитку, житлово-комуналь-ного господарства, економіки та екології Черкаської районної державної адмініс-трації; міські та сільські територіальні громади Черкаського району; перевізники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Терміни реалізації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/>
            </w:pPr>
            <w:r>
              <w:rPr>
                <w:szCs w:val="28"/>
              </w:rPr>
              <w:t>2021 – 2023 рок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Джерела фінансування Програми</w:t>
            </w:r>
          </w:p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шти місцевих бюджетів міських та сіль-ських територіальних громад Черкаського району (міжбюджетні трансферти), передані районному  бюджету Черкаського району; кошти перевізників-претендентів, внесені на рахунок організатора або робочого органу як плата за участь у конкурсі з перевезення пасажирі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88" w:hanging="0"/>
              <w:rPr>
                <w:szCs w:val="28"/>
              </w:rPr>
            </w:pPr>
            <w:r>
              <w:rPr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Відповідно до кошторисів витрат, пов’язаних із підготовкою та проведенням конкурсів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Програмі сприяння проведенню в районі конкурс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з перевезення пасажирів на приміських автобусних маршрутах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гального користування місцевого значення, які не виходять за межі території району, на 2018 - 2020 рок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 2020 рік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забезпечення транспортного сполучення між населеними пунктами району та задоволення потреб громадян в пасажирських перевезеннях розроблено 40 паспортів на приміські автобусні маршрути загального користування місцевого значення, які не виходять за межі території району. Послуги з перевезення пасажирів у 2020 році надавали 9 перевізників: ТОВ «Сервіс-Авто-2005», </w:t>
        <w:br/>
        <w:t xml:space="preserve">ПрАТ «ПМК № 92», ПП «Еліт-Транс», ПрАТ «Черкаське АТП 17127», </w:t>
        <w:br/>
        <w:t xml:space="preserve">ПП «Інтертранс-Партнер», ПАТ «Черкасиавтотранс», ТОВ «Авто-Тюл», </w:t>
        <w:br/>
        <w:t xml:space="preserve">ФОП Синьоок Іван Іванович, ФОП Плохута Ольга Іванів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 2020 році випадків дострокового розірвання договорів з перевізниками у разі порушення умов договору не було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ротягом січня – грудня 2020 року з Черкаського районного бюджету не виділялись кошти на реалізацію заходів районної Програми сприяння проведенню в районі конкурсу з перевезення пасажирів на приміських автобусних маршрутах загального користування місцевого значення, які не виходять за межі території району, на 2018 - 2020 роки, яка затверджена рішенням Черкаської районної ради від 17.08.2018 №26-3/</w:t>
      </w:r>
      <w:r>
        <w:rPr>
          <w:lang w:val="en-US" w:eastAsia="en-US"/>
        </w:rPr>
        <w:t>VII</w:t>
      </w:r>
      <w:r>
        <w:rPr/>
        <w:t xml:space="preserve"> (за інформацією фінансового управління Черкаської районної державної адміністрації, лист від 07.04.2021 №91/02-19). </w:t>
      </w:r>
    </w:p>
    <w:p>
      <w:pPr>
        <w:pStyle w:val="Normal"/>
        <w:spacing w:lineRule="auto" w:line="276"/>
        <w:jc w:val="both"/>
        <w:rPr/>
      </w:pPr>
      <w:r>
        <w:rPr/>
        <w:tab/>
        <w:t>Черкаською районною державною адміністрацією у 2020 році не здійснювалась організація конкурсів з перевезення пасажирів на приміських автобусних маршрутах загального користування місцевого значення, які не виходять за межі території район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агропромислового розвитку, </w:t>
      </w:r>
    </w:p>
    <w:p>
      <w:pPr>
        <w:pStyle w:val="Normal"/>
        <w:jc w:val="both"/>
        <w:rPr/>
      </w:pPr>
      <w:r>
        <w:rPr/>
        <w:t>житлово-комунального господарства,</w:t>
      </w:r>
    </w:p>
    <w:p>
      <w:pPr>
        <w:pStyle w:val="Normal"/>
        <w:jc w:val="both"/>
        <w:rPr/>
      </w:pPr>
      <w:r>
        <w:rPr/>
        <w:t>економіки та екології Черкаської</w:t>
      </w:r>
    </w:p>
    <w:p>
      <w:pPr>
        <w:pStyle w:val="Normal"/>
        <w:jc w:val="both"/>
        <w:rPr/>
      </w:pPr>
      <w:r>
        <w:rPr/>
        <w:t>районної державної адміністрації</w:t>
        <w:tab/>
        <w:tab/>
        <w:tab/>
        <w:tab/>
        <w:t xml:space="preserve">         Петро ДАНИЛІШИН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9:00Z</dcterms:created>
  <dc:creator>admin</dc:creator>
  <dc:description/>
  <dc:language>en-US</dc:language>
  <cp:lastModifiedBy>admin</cp:lastModifiedBy>
  <cp:lastPrinted>2021-05-06T12:22:00Z</cp:lastPrinted>
  <dcterms:modified xsi:type="dcterms:W3CDTF">2021-05-06T12:39:00Z</dcterms:modified>
  <cp:revision>2</cp:revision>
  <dc:subject/>
  <dc:title/>
</cp:coreProperties>
</file>