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4.2021  №9-11/VІ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транспортного засоб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керуючись Положенням </w:t>
      </w:r>
      <w:r>
        <w:rPr>
          <w:shd w:fill="FFFFFF" w:val="clear"/>
        </w:rPr>
        <w:t>"</w:t>
      </w:r>
      <w:r>
        <w:rPr/>
        <w:t>Про порядок списання основних засобів об’єктів районної комунальної власності</w:t>
      </w:r>
      <w:r>
        <w:rPr>
          <w:shd w:fill="FFFFFF" w:val="clear"/>
        </w:rPr>
        <w:t>"</w:t>
      </w:r>
      <w:r>
        <w:rPr/>
        <w:t>, затвердженим рішенням Черкаської районної ради від 10.06.2011 №7-11/VI (із змінами), враховуючи клопотання Місцевої пожежної охорони Черкаського району від 19.01.2021 №14, від 17.02.2021 №20 та від 09.03.2021 №21, за погодженням постійної комісії районної ради</w:t>
      </w:r>
      <w:r>
        <w:rPr>
          <w:bCs/>
        </w:rPr>
        <w:t xml:space="preserve">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 xml:space="preserve">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дати дозвіл Місцевій пожежній охороні Черкаського району на списання мікроавтобуса-В марки УАЗ, модель 3962, 1995 року випуску, номер шасі ХТТ396200S0509777, інвентарний номер 101510007, первісна вартість 11750, 00 грн., знос 10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ісцевій пожежній охороні Черкаського району подати звіт про списання основних засобів у місячний термін після закінчення процедури списання та оприбуткування облад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333333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3:00Z</dcterms:created>
  <dc:creator>admin</dc:creator>
  <dc:description/>
  <dc:language>en-US</dc:language>
  <cp:lastModifiedBy>admin</cp:lastModifiedBy>
  <cp:lastPrinted>2020-12-23T10:29:00Z</cp:lastPrinted>
  <dcterms:modified xsi:type="dcterms:W3CDTF">2021-05-06T12:43:00Z</dcterms:modified>
  <cp:revision>2</cp:revision>
  <dc:subject/>
  <dc:title/>
</cp:coreProperties>
</file>