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2.04.2014  </w:t>
        <w:tab/>
        <w:tab/>
        <w:t xml:space="preserve">        </w:t>
        <w:tab/>
        <w:tab/>
        <w:tab/>
        <w:tab/>
        <w:tab/>
        <w:tab/>
        <w:tab/>
        <w:tab/>
        <w:tab/>
        <w:t>№25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ВАНСЯЦЬКОГО Сергія Михайловича, інваліда Великої Вітчизняної війни І групи, члена президії Обласної організації ветеранів, багаторічну сумлінну працю, особистий внесок у розбудову Черкаського району та з нагоди 95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1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41:00Z</dcterms:modified>
  <cp:revision>2</cp:revision>
  <dc:subject/>
  <dc:title> </dc:title>
</cp:coreProperties>
</file>