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.04.2014</w:t>
        <w:tab/>
        <w:tab/>
        <w:tab/>
        <w:tab/>
        <w:tab/>
        <w:tab/>
        <w:tab/>
        <w:tab/>
        <w:tab/>
        <w:tab/>
        <w:tab/>
        <w:t>№ 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комісію по проведенню переві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фективності використання майна 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інансово господарської діяль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іалізованого комун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приємства «Райлі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статті 55 Закону України «Про місцеве самоврядування в Україні», на виконання рішення районної ради від 25.04.2014 № 38-6/VI «Про хід виконання п.2 рішення районної ради від 05.03.2013 №23-31/VI «Про передачу майна районної комунальної власності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тійній комісії районної ради з питань економічного розвитку села, комунальної власності та державної регуляторної політики залучити до проведення перевірки ефективності використання майна та фінансово-господарської діяльності спеціалізованого комунального підприємства «Райліс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ла Володимира Андрійовича, заступника голови районної ради, доручивши бути співголовою цієї комісії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акуна Ігоря Борисовича, начальника відділу комунальної власності виконавчого апарату районної ради, доручивши бути секретарем цієї комісії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ника Черкаської об`єднаної державної фінансової інспекції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ника державного підприємства «Черкаське лісове господарство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іслати клопотання зазначеним вище установам щодо визначення представника для роботи у комісії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результати проведеної перевірки поінформувати на черговій сесії районної рад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ради</w:t>
        <w:tab/>
        <w:tab/>
        <w:tab/>
        <w:tab/>
        <w:tab/>
        <w:tab/>
        <w:tab/>
        <w:tab/>
        <w:tab/>
        <w:t>А.А.Яріш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20:00Z</dcterms:created>
  <dc:creator>1</dc:creator>
  <dc:description/>
  <cp:keywords/>
  <dc:language>en-US</dc:language>
  <cp:lastModifiedBy>1</cp:lastModifiedBy>
  <dcterms:modified xsi:type="dcterms:W3CDTF">2014-07-30T09:35:00Z</dcterms:modified>
  <cp:revision>1</cp:revision>
  <dc:subject/>
  <dc:title> </dc:title>
</cp:coreProperties>
</file>