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2.05.2014  </w:t>
        <w:tab/>
        <w:tab/>
        <w:t xml:space="preserve">        </w:t>
        <w:tab/>
        <w:tab/>
        <w:tab/>
        <w:tab/>
        <w:tab/>
        <w:tab/>
        <w:tab/>
        <w:tab/>
        <w:tab/>
        <w:t>№29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значний внесок у розвиток культури району та з нагоди районного свята танц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КО Інгу Іванівну, керівника зразкового ансамблю танцю "Барви" сільського Будинку культури с. Худя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АР Ірину Володимирівну, керівника танцювального колективу "Свидівчанка" сільського Будинку культури с. Свиді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ЕНКО Олену Володимирівну, керівника зразкового танцювального колективу "Перлинка" Будинку культури с. Руська Поля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У Оксану Сергіївну, керівника танцювального колективу "Саламандра" Будинку культури с. Мошн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4:00Z</dcterms:created>
  <dc:creator>1</dc:creator>
  <dc:description/>
  <cp:keywords/>
  <dc:language>en-US</dc:language>
  <cp:lastModifiedBy>Tanya</cp:lastModifiedBy>
  <cp:lastPrinted>2014-03-25T10:36:00Z</cp:lastPrinted>
  <dcterms:modified xsi:type="dcterms:W3CDTF">2014-07-30T06:14:00Z</dcterms:modified>
  <cp:revision>2</cp:revision>
  <dc:subject/>
  <dc:title> </dc:title>
</cp:coreProperties>
</file>