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5.06.2014  </w:t>
        <w:tab/>
        <w:tab/>
        <w:t xml:space="preserve">        </w:t>
        <w:tab/>
        <w:tab/>
        <w:tab/>
        <w:tab/>
        <w:tab/>
        <w:tab/>
        <w:tab/>
        <w:tab/>
        <w:tab/>
        <w:t>№3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органах виконавчої влади, активну життєву позицію та з нагоди професійного свята – Дня державної служб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У Юлію Анатоліївну, заступника начальника відділу по плануванню бюджету та фінансуванню установ бюджетної сери фінансового управління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ЬКО Яну Григорівну, завідувача сектору з питань захисту населення від наслідків Чорнобильської катастрофи управління праці та соціального захисту населення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УРБУТУ Світлану Вікторівну, спеціаліста І категорії відділу з питань праці та соціально-трудових відносин управління праці та соціального захисту населення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ЕНКО Олену Миколаївну, провідного спеціаліста відділу соціальної допомоги управління праці та соціального захисту населення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НА Віталія Юрійовича, начальника відділу надходження, прогнозування платежів та обліку застрахованих осіб управління Пенсійного фонду України в Черкаському райо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У Юлію Сергіївну, головного спеціаліста юридичного сектору управління Пенсійного фонду України в Черкаському районі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исокий професіоналізм та з нагоди Дня Конституції Україн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ЕНКО Світлану Вікторівну, методиста районного методичного кабінету відділу освіти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ІНЦЕВУ Галину Іванівну, інженера групи централізованого господарського обслуговування відділу освіти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ИДЕНКО Світлану Андріївну, фельдшера приймального відділення Черкаської центральної районної лікар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ЛЬОВАНОГО Анатолія Петровича, водія автотранспортних засобів І класу  Черкаської центральної районної лікар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КАЯ Івана Семеновича, майстра лісу Закревського лісництва ДП «Черкаське лісове господарство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9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6:39:00Z</dcterms:modified>
  <cp:revision>2</cp:revision>
  <dc:subject/>
  <dc:title> </dc:title>
</cp:coreProperties>
</file>