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07.2014</w:t>
        <w:tab/>
        <w:tab/>
        <w:tab/>
        <w:tab/>
        <w:tab/>
        <w:tab/>
        <w:tab/>
        <w:tab/>
        <w:tab/>
        <w:tab/>
        <w:t>№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повідальних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ю та оприлюд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ів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Закону України від 27.03.2014 № 1170-VII «Про внесення змін до деяких законодавчих актів України у зв’язку з прийняттям Закону України «Про інформацію» та Закону України «Про доступ до публічної інформації»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ЗНАЧИТИ відповідальною за реєстрацію актів районної ради, які підлягають оприлюдненню, начальника загального відділу виконавчого апарату районної ради СОВГИРЮ Тетяну Миколаї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за оприлюднення актів районної ради начальника відділу інформаційного забезпечення та взаємодії із засобами масової інформації виконавчого апарату районної ради ЩЕРИЛЮ Сергія Василь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районної ради Орл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ab/>
        <w:tab/>
        <w:t xml:space="preserve">А.А.Яріш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6:00Z</dcterms:created>
  <dc:creator>Алла</dc:creator>
  <dc:description/>
  <cp:keywords/>
  <dc:language>en-US</dc:language>
  <cp:lastModifiedBy>Алла</cp:lastModifiedBy>
  <cp:lastPrinted>2014-07-09T15:33:00Z</cp:lastPrinted>
  <dcterms:modified xsi:type="dcterms:W3CDTF">2014-07-29T13:46:00Z</dcterms:modified>
  <cp:revision>2</cp:revision>
  <dc:subject/>
  <dc:title> </dc:title>
</cp:coreProperties>
</file>