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4.02.2014 </w:t>
        <w:tab/>
        <w:tab/>
        <w:t xml:space="preserve">        </w:t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.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БІЛОВЕЦЬКОГО Олександра Вікторовича, художнього керівника Софіївського будинку культури за багаторічну сумлінну працю, вагомий особистий внесок у відродження національної культури та аматорів народного мистецтв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Заступник голови рад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8:00Z</dcterms:created>
  <dc:creator>1</dc:creator>
  <dc:description/>
  <cp:keywords/>
  <dc:language>en-US</dc:language>
  <cp:lastModifiedBy>Tanya</cp:lastModifiedBy>
  <cp:lastPrinted>2014-01-20T12:06:00Z</cp:lastPrinted>
  <dcterms:modified xsi:type="dcterms:W3CDTF">2014-03-04T14:38:00Z</dcterms:modified>
  <cp:revision>2</cp:revision>
  <dc:subject/>
  <dc:title> </dc:title>
</cp:coreProperties>
</file>