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9.08.2014  </w:t>
        <w:tab/>
        <w:tab/>
        <w:t xml:space="preserve">        </w:t>
        <w:tab/>
        <w:tab/>
        <w:tab/>
        <w:tab/>
        <w:tab/>
        <w:tab/>
        <w:tab/>
        <w:tab/>
        <w:tab/>
        <w:t>№5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, враховуючий клопотання управління агропромислового розвитку районної державної адміністрації від 08.08.2014 №614/04-27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НАГОРОДИТИ Почесною Грамотою Черкаської районної ради і Черкаської районної державної адміністрації МАРУТЯНА Вруйра Цолаковича,директора ПП «Хацьки-Агро» с.Хацьки, за сумлінну працю, високі трудові досягнення, професійну майстерність та активну життєву позицію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7:00Z</dcterms:created>
  <dc:creator>Tanya</dc:creator>
  <dc:description/>
  <cp:keywords/>
  <dc:language>en-US</dc:language>
  <cp:lastModifiedBy>Tanya</cp:lastModifiedBy>
  <cp:lastPrinted>2014-09-01T09:53:00Z</cp:lastPrinted>
  <dcterms:modified xsi:type="dcterms:W3CDTF">2014-12-26T09:27:00Z</dcterms:modified>
  <cp:revision>2</cp:revision>
  <dc:subject/>
  <dc:title> </dc:title>
</cp:coreProperties>
</file>