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ragraph">
                  <wp:posOffset>-224155</wp:posOffset>
                </wp:positionV>
                <wp:extent cx="4699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7pt;mso-wrap-distance-left:9pt;mso-wrap-distance-right:9pt;mso-wrap-distance-top:0pt;mso-wrap-distance-bottom:0pt;margin-top:-17.65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РОЗПОРЯДЖЕННЯ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              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ru-RU"/>
        </w:rPr>
        <w:t xml:space="preserve">  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4 </w:t>
        <w:tab/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омісію для заслухов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ітів фінансово-господа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підприємств, установ, за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56, 60 Закону України «Про місцеве самоврядування в Україні», Статутів підприємств, установ, закладів комунальної власності районн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для заслуховування звітів фінансово-господарської діяльності підприємств, установ, закладів комунальної власності районної ради за 2013 рік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рафік заслуховування звітів фінансово-господарської діяльності підприємствами, установами, закладами комунальної власності районної ради за 2013 рік 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иконанням розпорядження покласти на Шакуна І.Б.- начальника відділу комунальної власності виконавчого апарату район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</w:t>
        <w:tab/>
        <w:tab/>
        <w:tab/>
        <w:tab/>
        <w:tab/>
        <w:tab/>
        <w:tab/>
        <w:tab/>
        <w:t>В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6.02.2014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 для заслуховування звітів фінансово-господарської діяльності підприємств, установ, закладів комунальної власності районної ради за 201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Ша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комунальної власності виконавчого апарату районн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Сміля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секретаріату район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а постійної комісії районної ради з питань економічного розвитку села, комунальної власності  та державної регуляторної політики (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рижан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постійної комісії районної ради з питань економічного розвитку села, комунальної власності  та державної регуляторної політики  (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Дем’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ного відділу виконавчого апарату районної рад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. Ма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то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оходів фінансового управління райдержадміністрації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</w:rPr>
              <w:t xml:space="preserve"> Мирошниченко Станісла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асиль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ідувач сектору інспектування у Черкаському районі ЧОДФІ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9. Мирош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виконавчого апарату районн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А.В. Сміля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666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26.02.2014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ховування звітів фінансово-господарської діяльності</w:t>
      </w:r>
    </w:p>
    <w:p>
      <w:pPr>
        <w:pStyle w:val="Normal"/>
        <w:jc w:val="center"/>
        <w:rPr/>
      </w:pPr>
      <w:r>
        <w:rPr>
          <w:sz w:val="28"/>
          <w:szCs w:val="28"/>
        </w:rPr>
        <w:t>підприємств, установ, закладів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за 201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4224"/>
        <w:gridCol w:w="6"/>
        <w:gridCol w:w="2357"/>
        <w:gridCol w:w="2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ідприємства, установи, закладу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ий орг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е управління експлуатації приміщень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лютого 2014 року 9.0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теплових мереж Черкаського район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лютого 2014 року 9.3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роектно-виробниче архітектурно-планувальне підприємство «Архбюро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того 2014 року 10.0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Архбюр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е районне комунальне підприємство «Райліс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лютого 2014 року 10.3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 «Райлі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сфери послуг «Колос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лютого 2014 року 11.0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П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итячої та юнацької творчост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лютого 2014 року 9.00 год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натуралісті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лютого 2014 року 9.3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технікі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лютого 2014 року 10.0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ька центральна районна лікарн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лютого 2014 року 10.3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ЦР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лікарня с. Мошн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лютого 2014 року 11.0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РЛ с. Мош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ький районний центр первинної медико-санітарної допомог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лютого 2014 року 11.30 г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організаційно-методичний центр народної творчості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березня 2014 року 9.00 год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Р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організаційно-методичний центр бібліотечної та краєзнавчої робо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березня 2014 року 9.3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вонослобідська дитяча музична шко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березня 2014 року 10.0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івська дитяча музична школ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березня 2014 року 10.3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 дитяча бібліоте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березня 2014 року 11.0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районна дитячо-юнацька спортивна школа «Мрі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березня 2014 року 11.30 год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справах сім’ї, молоді та спорту Р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березня 2014 року 12.0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газети «Сільські обрії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березня 2014 року 15.00 год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 ра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е радіомовленн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  березня 2014 року 15.30 год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районний територіальний центр соціального 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ання соціальних послу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  березня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у 16.00 год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User</dc:creator>
  <dc:description/>
  <cp:keywords/>
  <dc:language>en-US</dc:language>
  <cp:lastModifiedBy>Tanya</cp:lastModifiedBy>
  <cp:lastPrinted>2014-02-27T14:16:00Z</cp:lastPrinted>
  <dcterms:modified xsi:type="dcterms:W3CDTF">2014-03-04T14:39:00Z</dcterms:modified>
  <cp:revision>2</cp:revision>
  <dc:subject/>
  <dc:title> </dc:title>
</cp:coreProperties>
</file>