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C00"/>
          <w:sz w:val="28"/>
          <w:szCs w:val="28"/>
        </w:rPr>
        <w:t xml:space="preserve">29.09.2014    </w:t>
        <w:tab/>
        <w:tab/>
        <w:t xml:space="preserve">        </w:t>
        <w:tab/>
        <w:tab/>
        <w:tab/>
        <w:tab/>
        <w:tab/>
        <w:tab/>
        <w:tab/>
        <w:tab/>
        <w:tab/>
        <w:t>№64</w:t>
        <w:tab/>
        <w:t>№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26</w:t>
      </w:r>
      <w:r>
        <w:rPr>
          <w:szCs w:val="28"/>
        </w:rPr>
        <w:t xml:space="preserve">.09.2014 №1280/02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, вагомий особистий внесок у розвиток національної школи  та з нагоди Дня працівників освіт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adow/>
          <w:color w:val="000C00"/>
          <w:sz w:val="28"/>
          <w:szCs w:val="28"/>
        </w:rPr>
        <w:t>КОЗАК Ірину Валентинівну, вчителя предметів художньо-естетичного циклу Сагунівської загальноосвітньої школи І-ІІ ступенів Черкаської районної ради Черкаської області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  <w:t>НЕЧИПОРЕНКО Оксану Олексіївну, вчителя математики Руськополянської загальноосвітньої школи І-ІІІ ступенів №2 Черкаської районної ради Черкаської області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справу виховання юних громадян, забезпечення потреб учнівської молоді в творчій самореалізації, здобуття нею умінь та навичок за інтересами та з нагоди Дня працівників освіт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ХОДЬКО Фаїну Григорівну, керівника танцювального гуртка «Веселка» Черкаського районного будинку дитячої та юнацької творчості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освіти, високий професіоналізм, особистий внесок у розвиток національної школи, впровадження нових форм і методів навчання і виховання учнівської молоді  та з нагоди Дня працівників освіти:</w:t>
      </w:r>
    </w:p>
    <w:p>
      <w:pPr>
        <w:pStyle w:val="Normal"/>
        <w:ind w:firstLine="720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СИДОРЕНКО Тетяну Миколаївну, заступника директора з навчально-виховної роботи Степанківської загальноосвітньої школи І-ІІІ ступенів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8:00Z</dcterms:created>
  <dc:creator>Tanya</dc:creator>
  <dc:description/>
  <cp:keywords/>
  <dc:language>en-US</dc:language>
  <cp:lastModifiedBy>Tanya</cp:lastModifiedBy>
  <cp:lastPrinted>2014-09-26T11:37:00Z</cp:lastPrinted>
  <dcterms:modified xsi:type="dcterms:W3CDTF">2014-12-29T08:58:00Z</dcterms:modified>
  <cp:revision>2</cp:revision>
  <dc:subject/>
  <dc:title> </dc:title>
</cp:coreProperties>
</file>