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7.10.2014  </w:t>
        <w:tab/>
        <w:tab/>
        <w:t xml:space="preserve">        </w:t>
        <w:tab/>
        <w:tab/>
        <w:tab/>
        <w:tab/>
        <w:tab/>
        <w:tab/>
        <w:tab/>
        <w:tab/>
        <w:tab/>
        <w:t>№66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центральної районної лікарні від </w:t>
      </w:r>
      <w:r>
        <w:rPr>
          <w:szCs w:val="28"/>
        </w:rPr>
        <w:t xml:space="preserve">06.10.2014 №141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 в галузі охорони здоров`я, відданість обраній професії та високий професіоналізм: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КУШНІРИКА Ярослава Георгійовича, завідувача, лікаря-хірурга хірургічного відділення стаціонару Черкаської центральної районної лікарні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АЗУ Ганну Андріївну, завідувача, лікаря-інфекціоніста інфекційного відділення стаціонару Черкаської центральної районної лікарні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КРИВОШЕЮ Любов Михайлівну, лікаря-лаборанта клініко-діагностичної лабораторії Черкаської центральної районної лікарні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ШУТЯЄВУ Тетяну Павлівну, лікаря-акушер-гінеколога акушерсько-гінекологічного відділення Черкаської центральної районної лікарні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6:00Z</dcterms:created>
  <dc:creator>Tanya</dc:creator>
  <dc:description/>
  <cp:keywords/>
  <dc:language>en-US</dc:language>
  <cp:lastModifiedBy>Tanya</cp:lastModifiedBy>
  <cp:lastPrinted>2014-09-15T16:17:00Z</cp:lastPrinted>
  <dcterms:modified xsi:type="dcterms:W3CDTF">2014-12-26T09:26:00Z</dcterms:modified>
  <cp:revision>2</cp:revision>
  <dc:subject/>
  <dc:title> </dc:title>
</cp:coreProperties>
</file>