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2.10.2014  </w:t>
        <w:tab/>
        <w:tab/>
        <w:t xml:space="preserve">        </w:t>
        <w:tab/>
        <w:tab/>
        <w:tab/>
        <w:tab/>
        <w:tab/>
        <w:tab/>
        <w:tab/>
        <w:tab/>
        <w:tab/>
        <w:t>№67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економіки Черкаської районної державної адміністрації від </w:t>
      </w:r>
      <w:r>
        <w:rPr>
          <w:szCs w:val="28"/>
        </w:rPr>
        <w:t xml:space="preserve">20.10.2014 №186/01-15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і трудові досягнення, особистий вклад у забезпечення безпеки перевезень пасажирів та з нагоди професійного свята Дня автомобіліста і дорожника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СЛУЧА Миколу Олександровича, водія автотранспортних засобів ПАТ «Черкасиавтотранс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ЛИТОВЧЕНКО Ірину Михайлівну, кондуктора громадського транспорту ПАТ «Черкасиавтотранс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ИЛИНУ Олександра Степановича, водія автобуса ПАТ «Черкаське АТП 17127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ТКАЧЕНКА Володимира Михайловича, водія автобуса ПАТ «Черкаське АТП 17127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ШВЕДЕНКА Юрія Олександровича, водія автобуса ПАТ «Черкаське АТП 17127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C00"/>
          <w:sz w:val="28"/>
          <w:szCs w:val="28"/>
        </w:rPr>
        <w:t>СНІСАРА Віктора Вікторовича, водія автобуса ПП «Еліт-Транс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МИКОЛЕНКО Любов Вікторівну, кондуктора громадського транспорту ПП «Еліт-Транс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ЗАБЕЛІНА Олександра Миколайовича, водія автобуса ПрАТ «ПМК-92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ПОНИЗЬКА Олександра Сергійовича, охоронця ПрАТ «ПМК-92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ОЙКА Миколу Васильовича, водія автобуса ФОП Плохута О.І.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УМАНСЬКОГО Миколу Юлійовича, охоронця ФОП Плохута О.І.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МАГУРЧАКА Сергія Федоровича, водія автобуса ПП «Інтертранс партне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АБЕНКА Івана Івановича, водія автобуса ПП «Інтертранс партне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СІРЕНКА Олександра Федоровича, водія автобуса ПП «Інтертранс партне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ТІМОХОВА Андрія Петровича, водія автобуса ФОП Синьоок І.І.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ШЕВЧЕНКА Євгенія Олексійовича, водія автобуса ФОП Синьоок І.І.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ОВТУНА Сергія Романовича, водія автобуса ФОП Синьоок І.І.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ЧІЖОВА Юрія Івановича, машиніста навантажувача ДП «Черкаський облавтодор» філія «Черкаський райавтодо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ОВАЛЕНКА Івана Івановича, тракториста ДП «Черкаський облавтодор» філія «Черкаський райавтодо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КІСЕЛЬОВА Володимира Юрійовича, водія філії «Черкаська ДЕД» ДП «Черкаський облавтодор»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ШВОРІНЯ Івана Павловича, водія філії «Черкаська ДЕД» ДП «Черкаський облавтодор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6:00Z</dcterms:created>
  <dc:creator>Tanya</dc:creator>
  <dc:description/>
  <cp:keywords/>
  <dc:language>en-US</dc:language>
  <cp:lastModifiedBy>Tanya</cp:lastModifiedBy>
  <cp:lastPrinted>2014-10-22T10:03:00Z</cp:lastPrinted>
  <dcterms:modified xsi:type="dcterms:W3CDTF">2014-12-26T09:26:00Z</dcterms:modified>
  <cp:revision>2</cp:revision>
  <dc:subject/>
  <dc:title> </dc:title>
</cp:coreProperties>
</file>