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31.10.2014  </w:t>
        <w:tab/>
        <w:tab/>
        <w:t xml:space="preserve">        </w:t>
        <w:tab/>
        <w:tab/>
        <w:tab/>
        <w:tab/>
        <w:tab/>
        <w:tab/>
        <w:tab/>
        <w:tab/>
        <w:tab/>
        <w:t>№7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Черкаської районної державної адміністрації від 14</w:t>
      </w:r>
      <w:r>
        <w:rPr>
          <w:szCs w:val="28"/>
        </w:rPr>
        <w:t xml:space="preserve">.10.2014 №320/06-09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в галузі культури, високий професіоналізм, відданість обраній справі та з нагоди професійного свята – Всеукраїнського дня працівників культури та майстрів народного мистецтва: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ЮРЬЄВУ Марину Петрівну, завідувачку сектором по роботі  з дітьми та молоддю районного організаційно-методичного центру народної творчості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ГОРБИК Тетяну Андріївну, завідувачку сектором художньої творчості районного організаційно-методичного центру народної творчості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УДОД Тетяну Олександрівну, керівника художнього сільського будинку культури с. Червона Слобода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СНЕСАРЯ Олексі Івановича, директора сільського будинку культури с.Степанк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1:00Z</dcterms:created>
  <dc:creator>Tanya</dc:creator>
  <dc:description/>
  <cp:keywords/>
  <dc:language>en-US</dc:language>
  <cp:lastModifiedBy>Tanya</cp:lastModifiedBy>
  <cp:lastPrinted>2014-10-22T10:03:00Z</cp:lastPrinted>
  <dcterms:modified xsi:type="dcterms:W3CDTF">2014-12-29T09:31:00Z</dcterms:modified>
  <cp:revision>2</cp:revision>
  <dc:subject/>
  <dc:title> </dc:title>
</cp:coreProperties>
</file>