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1.11.2014  </w:t>
        <w:tab/>
        <w:tab/>
        <w:t xml:space="preserve">        </w:t>
        <w:tab/>
        <w:tab/>
        <w:tab/>
        <w:tab/>
        <w:tab/>
        <w:tab/>
        <w:tab/>
        <w:tab/>
        <w:tab/>
        <w:t>№7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агропромислового розвитку районної державної адміністрації від </w:t>
      </w:r>
      <w:r>
        <w:rPr>
          <w:szCs w:val="28"/>
        </w:rPr>
        <w:t xml:space="preserve">10.11.2014 №807/04-29, від 10.11.2014 №810/04-29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високі трудові досягнення, активну життєву позицію та з нагоди Дня працівників сільського господарства: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РЕШЕТНИКА Сергія Миколайовича, водія СТОВ «Зоря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БОРОДАТУ Емілію Володимирівну, працівника току СТОВ «Зоря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ДОБРИДЕНЬ Світлану Йосипівну, оператора машинного доїння СТОВ «Зоря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C00"/>
          <w:sz w:val="28"/>
          <w:szCs w:val="28"/>
        </w:rPr>
        <w:t>КОВАЛЕНКА Миколу Миколайовича, спеціаліста широкого профілю СТОВ «Зоря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ДЕПУТАТОВА Михайла Вікторовича,  слюсаря СТОВ «Колос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РУДНИКА Дмитра Петровича, старшого оператора  вирбничої дільниці ТОВ «Черлис» с.Білозір`я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ПІКУЛЬСЬКУ Галину Вікторівну, оператора машинного доїння СТОВ «Ломовате»;</w:t>
      </w:r>
    </w:p>
    <w:p>
      <w:pPr>
        <w:pStyle w:val="Normal"/>
        <w:ind w:firstLine="708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РАЗУМОВА Олександра Сергійовича, бригадира тракторної бригади Яснозірської філілї СТОВ ім.Шевченка с.Яснозір`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8:00Z</dcterms:created>
  <dc:creator>Tanya</dc:creator>
  <dc:description/>
  <cp:keywords/>
  <dc:language>en-US</dc:language>
  <cp:lastModifiedBy>Tanya</cp:lastModifiedBy>
  <dcterms:modified xsi:type="dcterms:W3CDTF">2014-12-29T09:47:00Z</dcterms:modified>
  <cp:revision>1</cp:revision>
  <dc:subject/>
  <dc:title> </dc:title>
</cp:coreProperties>
</file>