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11.2014  </w:t>
        <w:tab/>
        <w:tab/>
        <w:t xml:space="preserve">        </w:t>
        <w:tab/>
        <w:tab/>
        <w:tab/>
        <w:tab/>
        <w:tab/>
        <w:tab/>
        <w:tab/>
        <w:tab/>
        <w:tab/>
        <w:t>№8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Хацьківської сільської ради від </w:t>
      </w:r>
      <w:r>
        <w:rPr>
          <w:szCs w:val="28"/>
        </w:rPr>
        <w:t xml:space="preserve">19.11.2014 №951/02-09: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 нагоди Дня села Хацьки: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ПАРТИЦЬКУ Катерину Валентинівну, вихователя ДНЗ «Берізка», за вагомий внесок у розбудову та реформування дошкільного виховання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C00"/>
          <w:sz w:val="28"/>
          <w:szCs w:val="28"/>
        </w:rPr>
        <w:t>БУХАНЬКО Ольгу Миколаївну, заступника директора з навчально-виховної роботи Хацьківської загальноосвітньої школи І-ІІІ ступенів, за вагомий внесок у розвиток освіти, виховання та навчання підростаючого покоління;</w:t>
      </w:r>
    </w:p>
    <w:p>
      <w:pPr>
        <w:pStyle w:val="Normal"/>
        <w:ind w:firstLine="708"/>
        <w:jc w:val="both"/>
        <w:rPr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ПАНТЮХІНУ Ганну Анатоліївну, заступника головного лікаря з медичного обслуговування населення комунального закладу «Черкаський районний центр первинної медико-санітарної допомоги» Черкаської районної ради , за багаторічну сумлінну працю, вагомий внесок у розвиток сільської медицин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3:00Z</dcterms:created>
  <dc:creator>1</dc:creator>
  <dc:description/>
  <cp:keywords/>
  <dc:language>en-US</dc:language>
  <cp:lastModifiedBy>Tanya</cp:lastModifiedBy>
  <cp:lastPrinted>2014-10-28T10:46:00Z</cp:lastPrinted>
  <dcterms:modified xsi:type="dcterms:W3CDTF">2014-12-26T09:23:00Z</dcterms:modified>
  <cp:revision>2</cp:revision>
  <dc:subject/>
  <dc:title> </dc:title>
</cp:coreProperties>
</file>