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4.04.2015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17 </w:t>
      </w:r>
      <w:r>
        <w:rPr>
          <w:u w:val="single"/>
        </w:rPr>
        <w:t xml:space="preserve">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п’ятдесятої   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7 Регламенту районної ра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п’ятдесяту сесію районної ради </w:t>
      </w:r>
      <w:r>
        <w:rPr>
          <w:lang w:val="en-US"/>
        </w:rPr>
        <w:t>V</w:t>
      </w:r>
      <w:r>
        <w:rPr/>
        <w:t>І скликання 29 квітня 2015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виконуючого обов’язки першого заступника голови райдержадміністрації, заступника керівника апарату райдержадміністрації, керівників управлінь і відділів районної державної адміністрації, сільських, селищного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А.А.Ярі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4.04.2015 року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п’ятдесят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jc w:val="both"/>
        <w:rPr/>
      </w:pPr>
      <w:r>
        <w:rPr/>
        <w:t>Звіт голови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/>
        <w:t>Про виконання Програми економічного і соціального розвитку Черкаського району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/>
        <w:t>Про внесення змін до рішення районної ради від 23.01.2015 № 48-1/VІ «Про</w:t>
      </w:r>
      <w:r>
        <w:rPr>
          <w:lang w:val="en-US" w:eastAsia="en-US"/>
        </w:rPr>
        <w:t xml:space="preserve"> районний бюджет</w:t>
      </w:r>
      <w:r>
        <w:rPr/>
        <w:t xml:space="preserve"> </w:t>
      </w:r>
      <w:r>
        <w:rPr>
          <w:lang w:val="en-US" w:eastAsia="en-US"/>
        </w:rPr>
        <w:t>на 2015 рік» (із змі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/>
        <w:t>Про виконання програми розвитку позашкільної освіти в Черкаському районі на 2011-2014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/>
        <w:t>Про хід виконання Програми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айонної програми «Турбота» на 2014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/>
        <w:t>Про хід виконання районної програми імунопрофілактики та захисту від інфекційних хвороб на 2011 –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1:00Z</dcterms:created>
  <dc:creator>Антон</dc:creator>
  <dc:description/>
  <dc:language>en-US</dc:language>
  <cp:lastModifiedBy>Сергей</cp:lastModifiedBy>
  <cp:lastPrinted>2015-04-08T15:51:00Z</cp:lastPrinted>
  <dcterms:modified xsi:type="dcterms:W3CDTF">2015-04-15T06:31:00Z</dcterms:modified>
  <cp:revision>2</cp:revision>
  <dc:subject/>
  <dc:title>1</dc:title>
</cp:coreProperties>
</file>