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2.01.2015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2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восьмої 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сорок восьму сесію районної ради </w:t>
      </w:r>
      <w:r>
        <w:rPr>
          <w:lang w:val="en-US"/>
        </w:rPr>
        <w:t>V</w:t>
      </w:r>
      <w:r>
        <w:rPr/>
        <w:t>І скликання 23 січня 2015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2.01.2015 року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восьм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Про районний бюджет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>Про хід виконання районної програми «Турбота» на 2014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 xml:space="preserve">Про внесення змін до «Районної програми «Турбота» на 2014-2020 ро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>Про виконання Програми роботи з обдарованою молоддю Черкаського району на 2011-2014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>Про хід виконання районної програми забезпечення пожежної безпеки на 2011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3:00Z</dcterms:created>
  <dc:creator>Admin</dc:creator>
  <dc:description/>
  <cp:keywords/>
  <dc:language>en-US</dc:language>
  <cp:lastModifiedBy>Tanya</cp:lastModifiedBy>
  <cp:lastPrinted>2015-01-13T08:52:00Z</cp:lastPrinted>
  <dcterms:modified xsi:type="dcterms:W3CDTF">2015-01-13T07:03:00Z</dcterms:modified>
  <cp:revision>2</cp:revision>
  <dc:subject/>
  <dc:title> </dc:title>
</cp:coreProperties>
</file>