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6.05.2015  </w:t>
        <w:tab/>
        <w:tab/>
        <w:t xml:space="preserve">        </w:t>
        <w:tab/>
        <w:tab/>
        <w:tab/>
        <w:tab/>
        <w:tab/>
        <w:tab/>
        <w:tab/>
        <w:tab/>
        <w:tab/>
        <w:t>№2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онної державної адміністрації від 06.05.2015 №631/05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ГОРОДИТИ Почесною Грамотою Черкаської районної ради і Черкаської районної державної адміністрації ЧЕРКАСЬКИЙ НАВЧАЛЬНИЙ ЦЕНТР ПІДГОТОВКИ МОЛОДШИХ СПЕЦІАЛІСТІВ ДЕРЖАВНОЇ ПРИКОРДОННОЇ СЛУЖБИ УКРАЇНИ, за вагомий внесок у справу з військово-патріотичного виховання юних громадян, формування національних і загальнолюдських цінностей, утвердження патріотизму та підготовки майбутніх захисників Вітчизн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8:00Z</dcterms:created>
  <dc:creator>admin</dc:creator>
  <dc:description/>
  <cp:keywords/>
  <dc:language>en-US</dc:language>
  <cp:lastModifiedBy>admin</cp:lastModifiedBy>
  <cp:lastPrinted>2015-04-30T08:47:00Z</cp:lastPrinted>
  <dcterms:modified xsi:type="dcterms:W3CDTF">2015-05-07T13:18:00Z</dcterms:modified>
  <cp:revision>2</cp:revision>
  <dc:subject/>
  <dc:title> </dc:title>
</cp:coreProperties>
</file>