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5.2015  </w:t>
        <w:tab/>
        <w:tab/>
        <w:t xml:space="preserve">        </w:t>
        <w:tab/>
        <w:tab/>
        <w:tab/>
        <w:tab/>
        <w:tab/>
        <w:tab/>
        <w:tab/>
        <w:tab/>
        <w:tab/>
        <w:t>№2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Навчального центру Державної прикордонної служби України від 15.05.2015 №32/1324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НАГОРОДИТИ Почесною Грамотою Черкаської районної ради і Черкаської районної державної адміністрації, за вагомий внесок у розвиток обороноздатності держави, сприяння військово-патріотичному вихованню молоді, проявлену активність у громадському житті та з нагоди Дня прикордонника:</w:t>
      </w:r>
    </w:p>
    <w:p>
      <w:pPr>
        <w:pStyle w:val="TextBody"/>
        <w:ind w:firstLine="708"/>
        <w:rPr/>
      </w:pPr>
      <w:r>
        <w:rPr/>
        <w:t>підполковника юстиції КЛОПА Тараса Валентиновича, помічника начальника центру – начальника групи правового забезпечення;</w:t>
      </w:r>
    </w:p>
    <w:p>
      <w:pPr>
        <w:pStyle w:val="TextBody"/>
        <w:ind w:firstLine="708"/>
        <w:rPr/>
      </w:pPr>
      <w:r>
        <w:rPr/>
        <w:t>капітана ГУЛЯНИЦЬКОГО Артема Артуровича, офіцера-викладача відділення підготовки з прикордонного контролю циклу підготовки прикордонних дисциплін та правової підготовки;</w:t>
      </w:r>
    </w:p>
    <w:p>
      <w:pPr>
        <w:pStyle w:val="TextBody"/>
        <w:ind w:firstLine="708"/>
        <w:rPr/>
      </w:pPr>
      <w:r>
        <w:rPr/>
        <w:t>молодшого лейтенанта ДЕМЕШКА Олександра Вікторовича, офіцера відділення по роботі з персоналом відділу персоналу;</w:t>
      </w:r>
    </w:p>
    <w:p>
      <w:pPr>
        <w:pStyle w:val="TextBody"/>
        <w:ind w:firstLine="708"/>
        <w:rPr/>
      </w:pPr>
      <w:r>
        <w:rPr/>
        <w:t>старшину КУРДУНА Дмитра Сергійовича, начальника 1 навчальної групи 4 відділу  підготовки молодших спеціалісті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таршого сержанта ПРЯДКА Анатолія Анатолійовича, інструктора кінологічної групи навчального відділу прикордонної служб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олодшого сержанта НОВАКА Ігоря Олександровича, водія 1 автомобільної секції 2 групи автомобільних перевезень відділення інженерного та технічного забезпечення відділу інженерного та технічного забезпеченн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3:00Z</dcterms:created>
  <dc:creator>admin</dc:creator>
  <dc:description/>
  <cp:keywords/>
  <dc:language>en-US</dc:language>
  <cp:lastModifiedBy>admin</cp:lastModifiedBy>
  <cp:lastPrinted>2015-04-30T08:47:00Z</cp:lastPrinted>
  <dcterms:modified xsi:type="dcterms:W3CDTF">2015-05-27T11:03:00Z</dcterms:modified>
  <cp:revision>2</cp:revision>
  <dc:subject/>
  <dc:title> </dc:title>
</cp:coreProperties>
</file>