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9.06.2015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9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п’ятдесят другої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8 Регламенту районної ради, листа Черкаської районної державної адміністрації від 09.06.2015 № 489/01-41 щодо скликання позачергової сесії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п’ятдесят другу позачергову сесію районної  ради VІ скликання 11 червня 2015 року. Роботу сесії розпочати о 12.3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«Про внесення змін до рішення районної ради від 23.01.2015 № 48-6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5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першого заступника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, селищного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5:00Z</dcterms:created>
  <dc:creator>Антон</dc:creator>
  <dc:description/>
  <cp:keywords/>
  <dc:language>en-US</dc:language>
  <cp:lastModifiedBy>admin</cp:lastModifiedBy>
  <cp:lastPrinted>2015-06-04T14:51:00Z</cp:lastPrinted>
  <dcterms:modified xsi:type="dcterms:W3CDTF">2015-06-10T05:20:00Z</dcterms:modified>
  <cp:revision>10</cp:revision>
  <dc:subject/>
  <dc:title> </dc:title>
</cp:coreProperties>
</file>