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6.08.2015  </w:t>
        <w:tab/>
        <w:tab/>
        <w:t xml:space="preserve">        </w:t>
        <w:tab/>
        <w:tab/>
        <w:tab/>
        <w:tab/>
        <w:tab/>
        <w:tab/>
        <w:tab/>
        <w:tab/>
        <w:tab/>
        <w:t>№38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районної державної адміністрації від 04.08.2015 №1116/02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ГОРОДИТИ ШАВРОНСЬКОГО Василя Олександровича, директора Руськополянської загальноосвітньої школи І-ІІІ ступенів №2 Черкаської районної ради, Почесною Грамотою Черкаської районної ради і Черкаської районної державної адміністрації за багаторічну сумлінну працю в галузі освіти, високий професіоналізм, вагомий особистий внесок в розвиток національної школи, виховання свідомих громадян незалежної української держави та з нагоди 65-річчя від дня народженн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0:00Z</dcterms:created>
  <dc:creator>admin</dc:creator>
  <dc:description/>
  <cp:keywords/>
  <dc:language>en-US</dc:language>
  <cp:lastModifiedBy>admin</cp:lastModifiedBy>
  <cp:lastPrinted>2015-06-03T11:38:00Z</cp:lastPrinted>
  <dcterms:modified xsi:type="dcterms:W3CDTF">2015-08-06T12:20:00Z</dcterms:modified>
  <cp:revision>2</cp:revision>
  <dc:subject/>
  <dc:title> </dc:title>
</cp:coreProperties>
</file>