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/>
        <w:t>11.08.2015</w:t>
        <w:tab/>
        <w:tab/>
        <w:t xml:space="preserve">        </w:t>
        <w:tab/>
        <w:tab/>
        <w:tab/>
        <w:tab/>
        <w:tab/>
        <w:tab/>
        <w:tab/>
        <w:tab/>
        <w:tab/>
        <w:t xml:space="preserve">№ </w:t>
      </w:r>
      <w:r>
        <w:rPr>
          <w:u w:val="single"/>
        </w:rPr>
        <w:t>39</w:t>
      </w:r>
    </w:p>
    <w:p>
      <w:pPr>
        <w:pStyle w:val="Normal"/>
        <w:rPr/>
      </w:pPr>
      <w:r>
        <w:rPr/>
        <w:t xml:space="preserve">   </w:t>
      </w:r>
      <w:r>
        <w:rPr/>
        <w:t>(дата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скликання п’ятдесят третьої</w:t>
      </w:r>
    </w:p>
    <w:p>
      <w:pPr>
        <w:pStyle w:val="Normal"/>
        <w:jc w:val="both"/>
        <w:rPr/>
      </w:pPr>
      <w:r>
        <w:rPr/>
        <w:t>сесії районн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статей 46, 55 Закону України «Про місцеве самоврядування в Україні», статті 7 Регламенту районної рад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Скликати п’ятдесят третю сесію районної ради </w:t>
      </w:r>
      <w:r>
        <w:rPr>
          <w:lang w:val="en-US"/>
        </w:rPr>
        <w:t>V</w:t>
      </w:r>
      <w:r>
        <w:rPr/>
        <w:t>І скликання 27 серпня 2015 року. Роботу сесії розпочати об 11.00 годині в актовій залі районної р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На розгляд сесії внести питання згідно з додатк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На сесію запросити: голову райдержадміністрації, першого заступника, заступника голови райдержадміністрації, керівника апарату райдержадміністрації, керівників управлінь і відділів районної державної адміністрації, сільських, селищного голів, керівників установ та організацій району, головного редактора районної газети «Сільські обрії» та редактора районного радіомовл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Виконавчому апарату районної ради та редактору районного радіомовлення довести до відома депутатів та населення району про скликання сес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Контроль за виконанням даного розпорядження та підготовкою матеріалів до сесії покласти на керівника секретаріату районної ради Смілянець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 xml:space="preserve">А.А.Яріш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до розпорядження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районної рад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від 11.08.2015 року № 3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РЯДОК ДЕННИЙ</w:t>
      </w:r>
    </w:p>
    <w:p>
      <w:pPr>
        <w:pStyle w:val="Normal"/>
        <w:jc w:val="center"/>
        <w:rPr/>
      </w:pPr>
      <w:r>
        <w:rPr/>
        <w:t>п’ятдесят третьої сесії районної рад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Про внесення змін до рішення районної ради від 23.01.2015 №48-6/VI «Про районний бюджет на 2015 рі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Про районну програму забезпечення пожежної безпеки на 2016-2020 ро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Про внесення змін до «Комплексної програми функціонування та розвитку районної ланки територіальної підсистеми єдиної державної системи цивільного захисту, забезпечення мобілізаційної готовності та мобілізації, створення районного матеріально-технічного резерву щодо попередження і ліквідації надзвичайних ситуацій у мирний час та особливий період на 2014-2015 рок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Про виконання районної Програми «Територіальна оборона» на 2014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Про внесення доповнень до Програми підвищення енергоефективності та зменшення споживання енергоносіїв Черкаського району на 2011-2015 ро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Про питання земельних віднос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Питання управління майном районної комунальної власн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Різ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ерівник секретаріату</w:t>
      </w:r>
    </w:p>
    <w:p>
      <w:pPr>
        <w:pStyle w:val="Normal"/>
        <w:jc w:val="both"/>
        <w:rPr/>
      </w:pPr>
      <w:r>
        <w:rPr/>
        <w:t>районної ради</w:t>
        <w:tab/>
        <w:tab/>
        <w:tab/>
        <w:tab/>
        <w:tab/>
        <w:tab/>
        <w:tab/>
        <w:tab/>
        <w:tab/>
        <w:t>А.В.Смілянец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06:00Z</dcterms:created>
  <dc:creator>admin</dc:creator>
  <dc:description/>
  <cp:keywords/>
  <dc:language>en-US</dc:language>
  <cp:lastModifiedBy>admin</cp:lastModifiedBy>
  <dcterms:modified xsi:type="dcterms:W3CDTF">2015-08-12T06:23:00Z</dcterms:modified>
  <cp:revision>20</cp:revision>
  <dc:subject/>
  <dc:title> </dc:title>
</cp:coreProperties>
</file>