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9.09.2015  </w:t>
        <w:tab/>
        <w:tab/>
        <w:t xml:space="preserve">        </w:t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ержавної адміністрації від 03.09.2015 №713/01-42, відділу у справах сім`ї, молоді та спорту від 31.08.2015 №165/01-11</w:t>
      </w:r>
      <w:r>
        <w:rPr>
          <w:szCs w:val="28"/>
        </w:rPr>
        <w:t xml:space="preserve">: </w:t>
      </w:r>
    </w:p>
    <w:p>
      <w:pPr>
        <w:pStyle w:val="TextBody"/>
        <w:ind w:left="57" w:firstLine="65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активну участь у спортивному житті району, популяризацію  здорового способу життя та з нагоди Дня фізичної культури і спорту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ЛИСЕНКА Петра Івановича, депутата районної ради, в.о. начальника Господарського управління експлуатації приміщень Черкаської районної рад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ШКАРБУТУ Богдана Вікторовича, головного державного соціального інспектора управління праці та соціального захисту населення Черкаської районної державної адміністрації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ДЕРКАЧА Миколу Івановича, депутата Геронимівської сільської рад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МАЙБОРОДУ Василя Івановича, депутата Руськополянської сільської рад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ЯРОСЛАВСЬКОГО Сергія Миколайовича, начальника організаційного відділу виконавчого апарату Черкаської районної ради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сприяння розвитку фізичної культури в Черкаському районі та з нагоди Дня фізичної культури і спорту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ПРИХОДЬКА Григорія Миколайовича, Будищенського сільського голову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АСИЛИНУ Романа Петровича, Худяківського сільського голову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БОВТА Сергія Вікторовича, начальника відділу у справах сім`ї, молоді та спорту Черкаської районної державної адміністрації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ЖИЛУ Анатолія Андрійовича, директора Черкаської районної ДЮСШ «Мрія»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тренерів-викладачів районної ДЮСШ «Мрія», за багаторічну сумлінну працю в Черкаському районі та з нагоди Дня фізичної культури і спорту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ОНОМАРЬОВУ Ірину Михайлівну, відділення кінного спорту, село Геронимівка;</w:t>
      </w:r>
    </w:p>
    <w:p>
      <w:pPr>
        <w:pStyle w:val="TextBody"/>
        <w:ind w:left="360" w:hanging="0"/>
        <w:rPr>
          <w:szCs w:val="72"/>
        </w:rPr>
      </w:pPr>
      <w:r>
        <w:rPr>
          <w:szCs w:val="72"/>
        </w:rPr>
        <w:t>ШЛЕНЧАКА Сергія Сергійовича, відділення боксу, село Червона Слобода;</w:t>
      </w:r>
    </w:p>
    <w:p>
      <w:pPr>
        <w:pStyle w:val="TextBody"/>
        <w:ind w:left="360" w:hanging="0"/>
        <w:rPr>
          <w:szCs w:val="72"/>
        </w:rPr>
      </w:pPr>
      <w:r>
        <w:rPr>
          <w:szCs w:val="72"/>
        </w:rPr>
        <w:t>ІСКРУ Бориса Петровича, відділення боксу, село Геронимівка;</w:t>
      </w:r>
    </w:p>
    <w:p>
      <w:pPr>
        <w:pStyle w:val="TextBody"/>
        <w:ind w:left="360" w:hanging="0"/>
        <w:rPr>
          <w:szCs w:val="72"/>
        </w:rPr>
      </w:pPr>
      <w:r>
        <w:rPr>
          <w:szCs w:val="72"/>
        </w:rPr>
        <w:t>ДЖУЛАЯ Олега Вікторовича, відділення дзюдо, село Сагунівка;</w:t>
      </w:r>
    </w:p>
    <w:p>
      <w:pPr>
        <w:pStyle w:val="TextBody"/>
        <w:ind w:left="360" w:hanging="0"/>
        <w:rPr>
          <w:szCs w:val="72"/>
        </w:rPr>
      </w:pPr>
      <w:r>
        <w:rPr>
          <w:szCs w:val="72"/>
        </w:rPr>
        <w:t>КОЗАЧИНСЬКОГО Дмитра Анатолійовича, відділення спортивного орієнтування, село Сагунівка.</w:t>
      </w:r>
    </w:p>
    <w:p>
      <w:pPr>
        <w:pStyle w:val="TextBody"/>
        <w:ind w:left="360" w:hanging="0"/>
        <w:rPr>
          <w:szCs w:val="72"/>
        </w:rPr>
      </w:pPr>
      <w:r>
        <w:rPr>
          <w:szCs w:val="72"/>
        </w:rPr>
      </w:r>
    </w:p>
    <w:p>
      <w:pPr>
        <w:pStyle w:val="TextBody"/>
        <w:numPr>
          <w:ilvl w:val="0"/>
          <w:numId w:val="2"/>
        </w:numPr>
        <w:rPr>
          <w:szCs w:val="72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спортсменів районної ДЮСШ «Мрія», за успішні виступи на змаганнях високого рівня та з нагоди Дня фізичної культури і спорту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ПОГРЕБНУ Анжеліку, кінний спорт с.Геронимівка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ПАПУШУ Катерину, спортивне орієнтування с.Худяк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ЗАЙЧЕНКА Олексія, дзюдо, село Сагунівка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МИРОНЕНКА Владислава, дзюдо, село Сагунівка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ЖОВТОБРЮХА Сергія, бокс, село Геронимівк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онтроль за виконанням розпорядження покласти на Орла В.А., заступника голови районної рад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9:00Z</dcterms:created>
  <dc:creator>admin</dc:creator>
  <dc:description/>
  <cp:keywords/>
  <dc:language>en-US</dc:language>
  <cp:lastModifiedBy>admin</cp:lastModifiedBy>
  <dcterms:modified xsi:type="dcterms:W3CDTF">2015-09-11T08:19:00Z</dcterms:modified>
  <cp:revision>2</cp:revision>
  <dc:subject/>
  <dc:title> </dc:title>
</cp:coreProperties>
</file>