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0.09.2015  </w:t>
        <w:tab/>
        <w:tab/>
        <w:t xml:space="preserve">        </w:t>
        <w:tab/>
        <w:tab/>
        <w:tab/>
        <w:tab/>
        <w:tab/>
        <w:tab/>
        <w:tab/>
        <w:tab/>
        <w:tab/>
        <w:t>№44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державної адміністрації від 03.09.2015 №713/01-42, відділу у справах сім`ї, молоді та спорту від 31.08.2015 №165/01-11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i/>
          <w:i/>
          <w:color w:val="01596B"/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 сумлінну працю в галузі сільського господарства, високі трудові досягнення, активну життєву позицію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ШВАРЦМАНА Олександра Володимировича, виконавчого директора ТОВ «Маяк-Худяки» с.Худяк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ИТНИКА Олександра Івановича, директора ТОВ «Дельта» с.Думанці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БЕЗДІТНОГО Петра Олександровича, агронома СПП «РВД-Агро» с. Червона Слобода;</w:t>
      </w:r>
    </w:p>
    <w:p>
      <w:pPr>
        <w:pStyle w:val="TextBody"/>
        <w:ind w:left="360" w:hanging="0"/>
        <w:rPr/>
      </w:pPr>
      <w:r>
        <w:rPr>
          <w:szCs w:val="28"/>
        </w:rPr>
        <w:t>ТИЩЕНКО Ларису Григорівну, працівника СТОВ «Степанки» с. Степанки;</w:t>
      </w:r>
    </w:p>
    <w:p>
      <w:pPr>
        <w:pStyle w:val="TextBody"/>
        <w:ind w:left="360" w:hanging="0"/>
        <w:rPr/>
      </w:pPr>
      <w:r>
        <w:rPr>
          <w:szCs w:val="28"/>
        </w:rPr>
        <w:t>БУЙНОВСЬКОГО Віталія Леонідовича, завідуючого виробництвом ТОВ «Черлис» с. Білозір`я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РЯБОКОНЯ Михайла Георгійовича, механізатора СТОВ «Іскра» с.Байбуз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РАДЧЕНКО Андрій Миколайович, директор сільськогосподарського виробництва ТОВ «Агро-старт» с. Леськ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Орла В.А., заступника голови районної рад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9:00Z</dcterms:created>
  <dc:creator>admin</dc:creator>
  <dc:description/>
  <cp:keywords/>
  <dc:language>en-US</dc:language>
  <cp:lastModifiedBy>admin</cp:lastModifiedBy>
  <dcterms:modified xsi:type="dcterms:W3CDTF">2015-09-11T08:19:00Z</dcterms:modified>
  <cp:revision>2</cp:revision>
  <dc:subject/>
  <dc:title> </dc:title>
</cp:coreProperties>
</file>