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30.09.2015  </w:t>
        <w:tab/>
        <w:tab/>
        <w:t xml:space="preserve">        </w:t>
        <w:tab/>
        <w:tab/>
        <w:tab/>
        <w:tab/>
        <w:tab/>
        <w:tab/>
        <w:tab/>
        <w:tab/>
        <w:tab/>
        <w:t>№50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Черкаської районної державної адміністрації від 23.09.2015 № 1390/01, Руськополянської сільської ради від 23.09.2015 №985/01-17, Хутірської загальноосвітньої школи І - ІІІ ступенів Черкаської районної ради Черкаської області від 28.09.2015 №169, Степанківської загальноосвітньої школи І – ІІІ ступенів Черкаської районної ради Черкаської області від 28.09.2015 №259</w:t>
      </w:r>
      <w:r>
        <w:rPr>
          <w:szCs w:val="28"/>
        </w:rPr>
        <w:t>:</w:t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БРИК Марію Юхимівну, вчителя української мови і літератури Степанківської загальноосвітньої школи І-ІІІ ступенів Черкаської районної ради Черкаської області, за багаторічну сумлінну працю в галузі освіти, високий професіоналізм, вагомий особистий внесок у розвиток національної школи, виховання свідомих громадян незалежної української держави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КАНІВЕЦЬ Віру Володимирівну, завідувача дошкільного навчального закладу «Дніпряночка» с. Червона Слобода, за багаторічну сумлінну працю в галузі освіти, вагомий особистий внесок у розвиток національного дитячого садка, впровадження нових форм і методів виховання дітей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БОРОВУ Надію Максимівну, бібліотекаря Білозірської загальноосвітньої школи І-ІІ ступенів №1 Черкаської районної ради Черкаської області, за багаторічну сумлінну працю в галузі освіти, вагомий особистий внесок у розвиток національної школи, змістовну роботу щодо популяризації книги як джерела знань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МАЦАК Валентину Іванівну, завідувача господарства Руськополянської загальноосвітньої школи І-ІІІ ступенів №2 Черкаської районної ради Черкаської області, за багаторічну сумлінну працю в галузі освіти, вагомий особистий внесок у зміцнення матеріально-технічної бази закладу та високий професіоналізм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ГОЛУБЕНКО Валентину Григорівну, методиста районного методичного кабінету відділу освіти Черкаської районної державної адміністрації, за багаторічну сумлінну працю в галузі освіти, високий професіоналізм, виховання свідомих громадян незалежної української держави та вагомий особистий внесок у розвиток дошкільних навчальних закладів району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 в галузі освіти, педагогічну майстерність, високий професіоналізм та з нагоди Дня працівників освіти:</w:t>
      </w:r>
    </w:p>
    <w:p>
      <w:pPr>
        <w:pStyle w:val="TextBody"/>
        <w:ind w:left="360" w:hanging="0"/>
        <w:rPr>
          <w:color w:val="141400"/>
          <w:szCs w:val="28"/>
        </w:rPr>
      </w:pPr>
      <w:r>
        <w:rPr>
          <w:color w:val="141400"/>
          <w:szCs w:val="28"/>
        </w:rPr>
        <w:t>ГЛИЗЬ Надію Миколаївну, заступника директора з навчально-виховної роботи Руськополянської загальноосвітньої школи №1 Черкаської районної ради Черкаської області;</w:t>
      </w:r>
    </w:p>
    <w:p>
      <w:pPr>
        <w:pStyle w:val="TextBody"/>
        <w:ind w:left="360" w:hanging="0"/>
        <w:rPr>
          <w:color w:val="141400"/>
          <w:szCs w:val="28"/>
        </w:rPr>
      </w:pPr>
      <w:r>
        <w:rPr>
          <w:color w:val="141400"/>
          <w:szCs w:val="28"/>
        </w:rPr>
        <w:t>ФІРМАН Надію Іллівну, вчителя початкових класів Руськополянської загальноосвітньої школи №1 Черкаської районної ради Черкаської області;</w:t>
      </w:r>
    </w:p>
    <w:p>
      <w:pPr>
        <w:pStyle w:val="TextBody"/>
        <w:ind w:left="360" w:hanging="0"/>
        <w:rPr>
          <w:color w:val="141400"/>
          <w:szCs w:val="28"/>
        </w:rPr>
      </w:pPr>
      <w:r>
        <w:rPr>
          <w:color w:val="141400"/>
          <w:szCs w:val="28"/>
        </w:rPr>
        <w:t>ТКАЧЕНКО Людмилу Володимирівну, заступника директора з навчально-виховної роботи Руськополянської загальноосвітньої школи №2 Черкаської районної ради Черкаської області;</w:t>
      </w:r>
    </w:p>
    <w:p>
      <w:pPr>
        <w:pStyle w:val="TextBody"/>
        <w:ind w:left="360" w:hanging="0"/>
        <w:rPr>
          <w:color w:val="141400"/>
          <w:szCs w:val="28"/>
        </w:rPr>
      </w:pPr>
      <w:r>
        <w:rPr>
          <w:color w:val="141400"/>
          <w:szCs w:val="28"/>
        </w:rPr>
        <w:t>П’ЯТУН Катерину Іванівну, вчителя української мови та літератури Руськополянської загальноосвітньої школи №2 Черкаської районної ради Черкаської області;</w:t>
      </w:r>
    </w:p>
    <w:p>
      <w:pPr>
        <w:pStyle w:val="TextBody"/>
        <w:ind w:left="360" w:hanging="0"/>
        <w:rPr>
          <w:color w:val="141400"/>
          <w:szCs w:val="72"/>
        </w:rPr>
      </w:pPr>
      <w:r>
        <w:rPr>
          <w:color w:val="141400"/>
          <w:szCs w:val="72"/>
        </w:rPr>
        <w:t>ФІАЛКОВСЬКУ Аллу Михайлівну, завідувача ДНЗ «Берізка» с. Руська Поляна;</w:t>
      </w:r>
    </w:p>
    <w:p>
      <w:pPr>
        <w:pStyle w:val="TextBody"/>
        <w:ind w:left="360" w:hanging="0"/>
        <w:rPr>
          <w:color w:val="141400"/>
          <w:szCs w:val="72"/>
        </w:rPr>
      </w:pPr>
      <w:r>
        <w:rPr>
          <w:color w:val="141400"/>
          <w:szCs w:val="72"/>
        </w:rPr>
        <w:t>ХРЯПАКА Віктора Андрійовича, оператора газової котельні ДНЗ «Берізка» с. Руська Поляна;</w:t>
      </w:r>
    </w:p>
    <w:p>
      <w:pPr>
        <w:pStyle w:val="TextBody"/>
        <w:ind w:left="360" w:hanging="0"/>
        <w:rPr>
          <w:color w:val="141400"/>
          <w:szCs w:val="72"/>
        </w:rPr>
      </w:pPr>
      <w:r>
        <w:rPr>
          <w:color w:val="141400"/>
          <w:szCs w:val="72"/>
        </w:rPr>
        <w:t>ДЯЧЕНКО Любов Миколаївну, завідувача ДНЗ «Світлячок» с. Руська Поляна;</w:t>
      </w:r>
    </w:p>
    <w:p>
      <w:pPr>
        <w:pStyle w:val="TextBody"/>
        <w:ind w:left="360" w:hanging="0"/>
        <w:rPr>
          <w:color w:val="141400"/>
          <w:szCs w:val="72"/>
        </w:rPr>
      </w:pPr>
      <w:r>
        <w:rPr>
          <w:color w:val="141400"/>
          <w:szCs w:val="72"/>
        </w:rPr>
        <w:t>ГОНЧАРЕНКО Лідію Василівну, заступника директора з навчально-виховної роботи Хутірської загальноосвітньої школи І-ІІІ ступенів Черкаської районної ради Черкаської області;</w:t>
      </w:r>
    </w:p>
    <w:p>
      <w:pPr>
        <w:pStyle w:val="TextBody"/>
        <w:ind w:left="360" w:hanging="0"/>
        <w:rPr>
          <w:color w:val="141400"/>
          <w:szCs w:val="72"/>
        </w:rPr>
      </w:pPr>
      <w:r>
        <w:rPr>
          <w:color w:val="141400"/>
          <w:szCs w:val="72"/>
        </w:rPr>
        <w:t>КАЛИТВЯНСЬКУ Катерину Олексіївну, кухаря шкільної їдальні Хутірської загальноосвітньої школи І-ІІІ ступенів Черкаської районної ради Черкаської області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 в галузі освіти, високий професіоналізм, вагомий особистий внесок у розвиток національної школи, виховання свідомих громадян незалежної України:</w:t>
      </w:r>
    </w:p>
    <w:p>
      <w:pPr>
        <w:pStyle w:val="TextBody"/>
        <w:ind w:left="360" w:hanging="0"/>
        <w:rPr>
          <w:color w:val="141400"/>
          <w:szCs w:val="72"/>
        </w:rPr>
      </w:pPr>
      <w:r>
        <w:rPr>
          <w:szCs w:val="28"/>
        </w:rPr>
        <w:t>ЖУПИНАС Наталію Іванівну, вчителя початкових класів Степанківс</w:t>
      </w:r>
      <w:r>
        <w:rPr>
          <w:color w:val="141400"/>
          <w:szCs w:val="72"/>
        </w:rPr>
        <w:t>ької загальноосвітньої школи І - ІІІ ступенів Черкаської районної ради Черкаської області;</w:t>
      </w:r>
    </w:p>
    <w:p>
      <w:pPr>
        <w:pStyle w:val="TextBody"/>
        <w:ind w:left="360" w:hanging="0"/>
        <w:rPr/>
      </w:pPr>
      <w:r>
        <w:rPr>
          <w:szCs w:val="28"/>
        </w:rPr>
        <w:t>СОЛОВЕЙ Світлану Василівну, вчителя математики Степанківс</w:t>
      </w:r>
      <w:r>
        <w:rPr>
          <w:color w:val="141400"/>
          <w:szCs w:val="72"/>
        </w:rPr>
        <w:t>ької загальноосвітньої школи І - ІІІ ступенів Черкаської районної ради Черкаської області;</w:t>
      </w:r>
    </w:p>
    <w:p>
      <w:pPr>
        <w:pStyle w:val="TextBody"/>
        <w:ind w:left="360" w:hanging="0"/>
        <w:rPr/>
      </w:pPr>
      <w:r>
        <w:rPr>
          <w:szCs w:val="28"/>
        </w:rPr>
        <w:t>НЕЧАЄНКО Аллу Анатоліївну, вчителя математики Степанківс</w:t>
      </w:r>
      <w:r>
        <w:rPr>
          <w:color w:val="141400"/>
          <w:szCs w:val="72"/>
        </w:rPr>
        <w:t>ької загальноосвітньої школи І - ІІІ ступенів Черкаської районної ради Черкаської області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5:00Z</dcterms:created>
  <dc:creator>admin</dc:creator>
  <dc:description/>
  <cp:keywords/>
  <dc:language>en-US</dc:language>
  <cp:lastModifiedBy>admin</cp:lastModifiedBy>
  <dcterms:modified xsi:type="dcterms:W3CDTF">2015-10-09T06:55:00Z</dcterms:modified>
  <cp:revision>2</cp:revision>
  <dc:subject/>
  <dc:title> </dc:title>
</cp:coreProperties>
</file>