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8.10.2015  </w:t>
        <w:tab/>
        <w:tab/>
        <w:t xml:space="preserve">        </w:t>
        <w:tab/>
        <w:tab/>
        <w:tab/>
        <w:tab/>
        <w:tab/>
        <w:tab/>
        <w:tab/>
        <w:tab/>
        <w:tab/>
        <w:t>№52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Білозірської сільської ради від 07.10.2015 №1300/02-09</w:t>
      </w:r>
      <w:r>
        <w:rPr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, за відданість обраній професії, впровадження нових форм і методів виховання дітей та з нагоди 30-річчя з дня відкриття дошкільного навчального закладу «Червона шапочка»: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РАДЬКО Любов Василівну, вихователя ДНЗ «Червона шапочка» Білозірської сільської ради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УСЕНКО Надію Юріївну, музичного керівника ДНЗ «Червона шапочка» Білозірської сільської ради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ЩУР Любов Василівну, вихователя ДНЗ «Червона шапочка» Білозірської сільської ради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ГОНЧАРОВУ Лідію Миколаївну, бухгалтера ДНЗ «Червона шапочка» Білозірської сільської ради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7:00Z</dcterms:created>
  <dc:creator>admin</dc:creator>
  <dc:description/>
  <cp:keywords/>
  <dc:language>en-US</dc:language>
  <cp:lastModifiedBy>admin</cp:lastModifiedBy>
  <cp:lastPrinted>2015-08-27T10:00:00Z</cp:lastPrinted>
  <dcterms:modified xsi:type="dcterms:W3CDTF">2015-10-09T06:57:00Z</dcterms:modified>
  <cp:revision>2</cp:revision>
  <dc:subject/>
  <dc:title> </dc:title>
</cp:coreProperties>
</file>